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C00000"/>
          <w:sz w:val="26"/>
          <w:szCs w:val="26"/>
          <w:lang w:val="en-US" w:eastAsia="en-US"/>
        </w:rPr>
      </w:pPr>
      <w:r>
        <w:rPr>
          <w:rFonts w:cs="Times New Roman" w:ascii="Times New Roman" w:hAnsi="Times New Roman"/>
          <w:b/>
          <w:bCs/>
          <w:color w:val="C00000"/>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271780</wp:posOffset>
                </wp:positionH>
                <wp:positionV relativeFrom="paragraph">
                  <wp:posOffset>-157480</wp:posOffset>
                </wp:positionV>
                <wp:extent cx="6542405" cy="1132205"/>
                <wp:effectExtent l="0" t="0" r="0" b="0"/>
                <wp:wrapNone/>
                <wp:docPr id="1" name=""/>
                <a:graphic xmlns:a="http://schemas.openxmlformats.org/drawingml/2006/main">
                  <a:graphicData uri="http://schemas.microsoft.com/office/word/2010/wordprocessingGroup">
                    <wpg:wgp>
                      <wpg:cNvGrpSpPr/>
                      <wpg:grpSpPr>
                        <a:xfrm>
                          <a:off x="0" y="0"/>
                          <a:ext cx="6542280" cy="1132200"/>
                          <a:chOff x="0" y="0"/>
                          <a:chExt cx="6542280" cy="1132200"/>
                        </a:xfrm>
                      </wpg:grpSpPr>
                      <pic:pic xmlns:pic="http://schemas.openxmlformats.org/drawingml/2006/picture">
                        <pic:nvPicPr>
                          <pic:cNvPr id="0" name="Рисунок 13" descr=""/>
                          <pic:cNvPicPr/>
                        </pic:nvPicPr>
                        <pic:blipFill>
                          <a:blip r:embed="rId2"/>
                          <a:srcRect l="0" t="-28803" r="0" b="-31634"/>
                          <a:stretch/>
                        </pic:blipFill>
                        <pic:spPr>
                          <a:xfrm>
                            <a:off x="4001760" y="0"/>
                            <a:ext cx="1240920" cy="1132200"/>
                          </a:xfrm>
                          <a:prstGeom prst="rect">
                            <a:avLst/>
                          </a:prstGeom>
                          <a:ln w="0">
                            <a:noFill/>
                          </a:ln>
                        </pic:spPr>
                      </pic:pic>
                      <pic:pic xmlns:pic="http://schemas.openxmlformats.org/drawingml/2006/picture">
                        <pic:nvPicPr>
                          <pic:cNvPr id="1" name="Рисунок 16" descr=""/>
                          <pic:cNvPicPr/>
                        </pic:nvPicPr>
                        <pic:blipFill>
                          <a:blip r:embed="rId3"/>
                          <a:srcRect l="0" t="-28803" r="0" b="-31796"/>
                          <a:stretch/>
                        </pic:blipFill>
                        <pic:spPr>
                          <a:xfrm>
                            <a:off x="0" y="0"/>
                            <a:ext cx="1240920" cy="1132200"/>
                          </a:xfrm>
                          <a:prstGeom prst="rect">
                            <a:avLst/>
                          </a:prstGeom>
                          <a:ln w="0">
                            <a:noFill/>
                          </a:ln>
                        </pic:spPr>
                      </pic:pic>
                      <pic:pic xmlns:pic="http://schemas.openxmlformats.org/drawingml/2006/picture">
                        <pic:nvPicPr>
                          <pic:cNvPr id="2" name="Рисунок 15" descr=""/>
                          <pic:cNvPicPr/>
                        </pic:nvPicPr>
                        <pic:blipFill>
                          <a:blip r:embed="rId4"/>
                          <a:srcRect l="0" t="-28803" r="0" b="-31634"/>
                          <a:stretch/>
                        </pic:blipFill>
                        <pic:spPr>
                          <a:xfrm>
                            <a:off x="5301720" y="0"/>
                            <a:ext cx="1240920" cy="1132200"/>
                          </a:xfrm>
                          <a:prstGeom prst="rect">
                            <a:avLst/>
                          </a:prstGeom>
                          <a:ln w="0">
                            <a:noFill/>
                          </a:ln>
                        </pic:spPr>
                      </pic:pic>
                      <pic:pic xmlns:pic="http://schemas.openxmlformats.org/drawingml/2006/picture">
                        <pic:nvPicPr>
                          <pic:cNvPr id="3" name="Рисунок 14" descr=""/>
                          <pic:cNvPicPr/>
                        </pic:nvPicPr>
                        <pic:blipFill>
                          <a:blip r:embed="rId5"/>
                          <a:srcRect l="0" t="-28803" r="0" b="-31634"/>
                          <a:stretch/>
                        </pic:blipFill>
                        <pic:spPr>
                          <a:xfrm>
                            <a:off x="2668320" y="0"/>
                            <a:ext cx="1240920" cy="1132200"/>
                          </a:xfrm>
                          <a:prstGeom prst="rect">
                            <a:avLst/>
                          </a:prstGeom>
                          <a:ln w="0">
                            <a:noFill/>
                          </a:ln>
                        </pic:spPr>
                      </pic:pic>
                      <pic:pic xmlns:pic="http://schemas.openxmlformats.org/drawingml/2006/picture">
                        <pic:nvPicPr>
                          <pic:cNvPr id="4" name="Рисунок 12" descr=""/>
                          <pic:cNvPicPr/>
                        </pic:nvPicPr>
                        <pic:blipFill>
                          <a:blip r:embed="rId6"/>
                          <a:srcRect l="0" t="-28803" r="0" b="-31634"/>
                          <a:stretch/>
                        </pic:blipFill>
                        <pic:spPr>
                          <a:xfrm>
                            <a:off x="1332720" y="0"/>
                            <a:ext cx="1240920" cy="1132200"/>
                          </a:xfrm>
                          <a:prstGeom prst="rect">
                            <a:avLst/>
                          </a:prstGeom>
                          <a:ln w="0">
                            <a:noFill/>
                          </a:ln>
                        </pic:spPr>
                      </pic:pic>
                    </wpg:wgp>
                  </a:graphicData>
                </a:graphic>
              </wp:anchor>
            </w:drawing>
          </mc:Choice>
          <mc:Fallback>
            <w:pict>
              <v:group id="shape_0" style="position:absolute;margin-left:-21.4pt;margin-top:-12.4pt;width:515.15pt;height:89.15pt" coordorigin="-428,-248" coordsize="1030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5874;top:-248;width:1953;height:1782;mso-wrap-style:none;v-text-anchor:middle" type="_x0000_t75">
                  <v:imagedata r:id="rId7" o:detectmouseclick="t"/>
                  <v:stroke color="#3465a4" joinstyle="round" endcap="flat"/>
                  <w10:wrap type="none"/>
                </v:shape>
                <v:shape id="shape_0" ID="Рисунок 16" stroked="f" o:allowincell="f" style="position:absolute;left:-428;top:-248;width:1953;height:1782;mso-wrap-style:none;v-text-anchor:middle" type="_x0000_t75">
                  <v:imagedata r:id="rId8" o:detectmouseclick="t"/>
                  <v:stroke color="#3465a4" joinstyle="round" endcap="flat"/>
                  <w10:wrap type="none"/>
                </v:shape>
                <v:shape id="shape_0" ID="Рисунок 15" stroked="f" o:allowincell="f" style="position:absolute;left:7921;top:-248;width:1953;height:1782;mso-wrap-style:none;v-text-anchor:middle" type="_x0000_t75">
                  <v:imagedata r:id="rId9" o:detectmouseclick="t"/>
                  <v:stroke color="#3465a4" joinstyle="round" endcap="flat"/>
                  <w10:wrap type="none"/>
                </v:shape>
                <v:shape id="shape_0" ID="Рисунок 14" stroked="f" o:allowincell="f" style="position:absolute;left:3774;top:-248;width:1953;height:1782;mso-wrap-style:none;v-text-anchor:middle" type="_x0000_t75">
                  <v:imagedata r:id="rId10" o:detectmouseclick="t"/>
                  <v:stroke color="#3465a4" joinstyle="round" endcap="flat"/>
                  <w10:wrap type="none"/>
                </v:shape>
                <v:shape id="shape_0" ID="Рисунок 12" stroked="f" o:allowincell="f" style="position:absolute;left:1671;top:-248;width:1953;height:1782;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24765</wp:posOffset>
                </wp:positionH>
                <wp:positionV relativeFrom="page">
                  <wp:posOffset>-635</wp:posOffset>
                </wp:positionV>
                <wp:extent cx="7913370" cy="633095"/>
                <wp:effectExtent l="5080" t="5715" r="5080" b="4445"/>
                <wp:wrapNone/>
                <wp:docPr id="2" name=""/>
                <a:graphic xmlns:a="http://schemas.openxmlformats.org/drawingml/2006/main">
                  <a:graphicData uri="http://schemas.microsoft.com/office/word/2010/wordprocessingShape">
                    <wps:wsp>
                      <wps:cNvSpPr/>
                      <wps:spPr>
                        <a:xfrm>
                          <a:off x="0" y="0"/>
                          <a:ext cx="7913520" cy="63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5pt;margin-top:-0.05pt;width:623.05pt;height:49.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393940</wp:posOffset>
                </wp:positionH>
                <wp:positionV relativeFrom="page">
                  <wp:posOffset>-8890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2pt;margin-top:-7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14640" cy="634365"/>
                <wp:effectExtent l="5080" t="5715" r="5080" b="4445"/>
                <wp:wrapNone/>
                <wp:docPr id="4" name=""/>
                <a:graphic xmlns:a="http://schemas.openxmlformats.org/drawingml/2006/main">
                  <a:graphicData uri="http://schemas.microsoft.com/office/word/2010/wordprocessingShape">
                    <wps:wsp>
                      <wps:cNvSpPr/>
                      <wps:spPr>
                        <a:xfrm>
                          <a:off x="0" y="0"/>
                          <a:ext cx="791460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9pt;width:623.15pt;height:49.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3515</wp:posOffset>
                </wp:positionH>
                <wp:positionV relativeFrom="page">
                  <wp:posOffset>5080</wp:posOffset>
                </wp:positionV>
                <wp:extent cx="7923530" cy="634365"/>
                <wp:effectExtent l="5080" t="5715" r="5080" b="4445"/>
                <wp:wrapNone/>
                <wp:docPr id="5" name=""/>
                <a:graphic xmlns:a="http://schemas.openxmlformats.org/drawingml/2006/main">
                  <a:graphicData uri="http://schemas.microsoft.com/office/word/2010/wordprocessingShape">
                    <wps:wsp>
                      <wps:cNvSpPr/>
                      <wps:spPr>
                        <a:xfrm>
                          <a:off x="0" y="0"/>
                          <a:ext cx="792360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85pt;height:49.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4765</wp:posOffset>
                </wp:positionH>
                <wp:positionV relativeFrom="page">
                  <wp:posOffset>10048240</wp:posOffset>
                </wp:positionV>
                <wp:extent cx="7914005" cy="634365"/>
                <wp:effectExtent l="5715" t="5715" r="4445" b="4445"/>
                <wp:wrapNone/>
                <wp:docPr id="6" name=""/>
                <a:graphic xmlns:a="http://schemas.openxmlformats.org/drawingml/2006/main">
                  <a:graphicData uri="http://schemas.microsoft.com/office/word/2010/wordprocessingShape">
                    <wps:wsp>
                      <wps:cNvSpPr/>
                      <wps:spPr>
                        <a:xfrm>
                          <a:off x="0" y="0"/>
                          <a:ext cx="791388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5pt;margin-top:791.2pt;width:623.1pt;height:49.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52145</wp:posOffset>
                </wp:positionH>
                <wp:positionV relativeFrom="page">
                  <wp:posOffset>-104775</wp:posOffset>
                </wp:positionV>
                <wp:extent cx="90805" cy="11203305"/>
                <wp:effectExtent l="5715" t="5715" r="4445" b="4445"/>
                <wp:wrapNone/>
                <wp:docPr id="7"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8.2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margin">
                  <wp:posOffset>-332105</wp:posOffset>
                </wp:positionH>
                <wp:positionV relativeFrom="margin">
                  <wp:posOffset>918845</wp:posOffset>
                </wp:positionV>
                <wp:extent cx="6619240" cy="1772285"/>
                <wp:effectExtent l="0" t="0" r="0" b="0"/>
                <wp:wrapNone/>
                <wp:docPr id="8" name="Frame2"/>
                <a:graphic xmlns:a="http://schemas.openxmlformats.org/drawingml/2006/main">
                  <a:graphicData uri="http://schemas.microsoft.com/office/word/2010/wordprocessingShape">
                    <wps:wsp>
                      <wps:cNvSpPr txBox="1"/>
                      <wps:spPr>
                        <a:xfrm>
                          <a:off x="0" y="0"/>
                          <a:ext cx="6619240" cy="17722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Style25"/>
                              <w:jc w:val="center"/>
                              <w:rPr>
                                <w:rFonts w:ascii="Times New Roman" w:hAnsi="Times New Roman" w:cs="Times New Roman"/>
                                <w:b/>
                                <w:b/>
                                <w:bCs/>
                                <w:color w:val="002060"/>
                                <w:sz w:val="36"/>
                                <w:szCs w:val="32"/>
                              </w:rPr>
                            </w:pPr>
                            <w:r>
                              <w:rPr>
                                <w:rFonts w:cs="Times New Roman" w:ascii="Times New Roman" w:hAnsi="Times New Roman"/>
                                <w:b/>
                                <w:bCs/>
                                <w:color w:val="002060"/>
                                <w:sz w:val="36"/>
                                <w:szCs w:val="32"/>
                              </w:rPr>
                              <w:t xml:space="preserve">МЕЖГОСУДАРСТВЕННАЯ КОМИССИЯ </w:t>
                            </w:r>
                          </w:p>
                          <w:p>
                            <w:pPr>
                              <w:pStyle w:val="Style25"/>
                              <w:jc w:val="center"/>
                              <w:rPr/>
                            </w:pPr>
                            <w:r>
                              <w:rPr>
                                <w:rFonts w:cs="Times New Roman" w:ascii="Times New Roman" w:hAnsi="Times New Roman"/>
                                <w:b/>
                                <w:bCs/>
                                <w:color w:val="002060"/>
                                <w:sz w:val="36"/>
                                <w:szCs w:val="32"/>
                              </w:rPr>
                              <w:t>ПО УСТОЙЧИВОМУ РАЗВИТИЮ</w:t>
                            </w:r>
                          </w:p>
                          <w:p>
                            <w:pPr>
                              <w:pStyle w:val="Normal"/>
                              <w:spacing w:lineRule="auto" w:line="240" w:before="0" w:after="0"/>
                              <w:jc w:val="center"/>
                              <w:rPr>
                                <w:rFonts w:ascii="Times New Roman" w:hAnsi="Times New Roman" w:cs="Times New Roman"/>
                                <w:b/>
                                <w:b/>
                                <w:bCs/>
                                <w:color w:val="002060"/>
                                <w:sz w:val="28"/>
                                <w:szCs w:val="24"/>
                              </w:rPr>
                            </w:pPr>
                            <w:r>
                              <w:rPr>
                                <w:rFonts w:cs="Times New Roman" w:ascii="Times New Roman" w:hAnsi="Times New Roman"/>
                                <w:b/>
                                <w:bCs/>
                                <w:color w:val="002060"/>
                                <w:sz w:val="28"/>
                                <w:szCs w:val="24"/>
                              </w:rPr>
                            </w:r>
                          </w:p>
                          <w:p>
                            <w:pPr>
                              <w:pStyle w:val="Style25"/>
                              <w:jc w:val="center"/>
                              <w:rPr/>
                            </w:pPr>
                            <w:r>
                              <w:rPr>
                                <w:rFonts w:cs="Times New Roman" w:ascii="Times New Roman" w:hAnsi="Times New Roman"/>
                                <w:b/>
                                <w:bCs/>
                                <w:color w:val="002060"/>
                                <w:sz w:val="36"/>
                                <w:szCs w:val="32"/>
                              </w:rPr>
                              <w:t xml:space="preserve">МЕЖДУНАРОДНОГО ФОНДА </w:t>
                            </w:r>
                          </w:p>
                          <w:p>
                            <w:pPr>
                              <w:pStyle w:val="Style25"/>
                              <w:jc w:val="center"/>
                              <w:rPr>
                                <w:rFonts w:ascii="Cambria" w:hAnsi="Cambria" w:cs="Cambria"/>
                                <w:color w:val="002060"/>
                                <w:sz w:val="72"/>
                                <w:szCs w:val="72"/>
                              </w:rPr>
                            </w:pPr>
                            <w:r>
                              <w:rPr>
                                <w:rFonts w:cs="Times New Roman" w:ascii="Times New Roman" w:hAnsi="Times New Roman"/>
                                <w:b/>
                                <w:bCs/>
                                <w:color w:val="002060"/>
                                <w:sz w:val="36"/>
                                <w:szCs w:val="32"/>
                              </w:rPr>
                              <w:t>СПАСЕНИЯ АРАЛА</w:t>
                            </w:r>
                          </w:p>
                          <w:p>
                            <w:pPr>
                              <w:pStyle w:val="Normal"/>
                              <w:spacing w:before="0" w:after="0"/>
                              <w:rPr>
                                <w:rFonts w:ascii="Cambria" w:hAnsi="Cambria" w:cs="Cambria"/>
                                <w:b/>
                                <w:b/>
                                <w:bCs/>
                                <w:color w:val="808080"/>
                                <w:sz w:val="32"/>
                                <w:szCs w:val="32"/>
                              </w:rPr>
                            </w:pPr>
                            <w:r>
                              <w:rPr>
                                <w:rFonts w:cs="Cambria" w:ascii="Cambria" w:hAnsi="Cambria"/>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1.2pt;height:139.55pt;mso-wrap-distance-left:9.05pt;mso-wrap-distance-right:9.05pt;mso-wrap-distance-top:0pt;mso-wrap-distance-bottom:0pt;margin-top:72.35pt;mso-position-vertical-relative:margin;margin-left:-26.1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Style25"/>
                        <w:jc w:val="center"/>
                        <w:rPr>
                          <w:rFonts w:ascii="Times New Roman" w:hAnsi="Times New Roman" w:cs="Times New Roman"/>
                          <w:b/>
                          <w:b/>
                          <w:bCs/>
                          <w:color w:val="002060"/>
                          <w:sz w:val="36"/>
                          <w:szCs w:val="32"/>
                        </w:rPr>
                      </w:pPr>
                      <w:r>
                        <w:rPr>
                          <w:rFonts w:cs="Times New Roman" w:ascii="Times New Roman" w:hAnsi="Times New Roman"/>
                          <w:b/>
                          <w:bCs/>
                          <w:color w:val="002060"/>
                          <w:sz w:val="36"/>
                          <w:szCs w:val="32"/>
                        </w:rPr>
                        <w:t xml:space="preserve">МЕЖГОСУДАРСТВЕННАЯ КОМИССИЯ </w:t>
                      </w:r>
                    </w:p>
                    <w:p>
                      <w:pPr>
                        <w:pStyle w:val="Style25"/>
                        <w:jc w:val="center"/>
                        <w:rPr/>
                      </w:pPr>
                      <w:r>
                        <w:rPr>
                          <w:rFonts w:cs="Times New Roman" w:ascii="Times New Roman" w:hAnsi="Times New Roman"/>
                          <w:b/>
                          <w:bCs/>
                          <w:color w:val="002060"/>
                          <w:sz w:val="36"/>
                          <w:szCs w:val="32"/>
                        </w:rPr>
                        <w:t>ПО УСТОЙЧИВОМУ РАЗВИТИЮ</w:t>
                      </w:r>
                    </w:p>
                    <w:p>
                      <w:pPr>
                        <w:pStyle w:val="Normal"/>
                        <w:spacing w:lineRule="auto" w:line="240" w:before="0" w:after="0"/>
                        <w:jc w:val="center"/>
                        <w:rPr>
                          <w:rFonts w:ascii="Times New Roman" w:hAnsi="Times New Roman" w:cs="Times New Roman"/>
                          <w:b/>
                          <w:b/>
                          <w:bCs/>
                          <w:color w:val="002060"/>
                          <w:sz w:val="28"/>
                          <w:szCs w:val="24"/>
                        </w:rPr>
                      </w:pPr>
                      <w:r>
                        <w:rPr>
                          <w:rFonts w:cs="Times New Roman" w:ascii="Times New Roman" w:hAnsi="Times New Roman"/>
                          <w:b/>
                          <w:bCs/>
                          <w:color w:val="002060"/>
                          <w:sz w:val="28"/>
                          <w:szCs w:val="24"/>
                        </w:rPr>
                      </w:r>
                    </w:p>
                    <w:p>
                      <w:pPr>
                        <w:pStyle w:val="Style25"/>
                        <w:jc w:val="center"/>
                        <w:rPr/>
                      </w:pPr>
                      <w:r>
                        <w:rPr>
                          <w:rFonts w:cs="Times New Roman" w:ascii="Times New Roman" w:hAnsi="Times New Roman"/>
                          <w:b/>
                          <w:bCs/>
                          <w:color w:val="002060"/>
                          <w:sz w:val="36"/>
                          <w:szCs w:val="32"/>
                        </w:rPr>
                        <w:t xml:space="preserve">МЕЖДУНАРОДНОГО ФОНДА </w:t>
                      </w:r>
                    </w:p>
                    <w:p>
                      <w:pPr>
                        <w:pStyle w:val="Style25"/>
                        <w:jc w:val="center"/>
                        <w:rPr>
                          <w:rFonts w:ascii="Cambria" w:hAnsi="Cambria" w:cs="Cambria"/>
                          <w:color w:val="002060"/>
                          <w:sz w:val="72"/>
                          <w:szCs w:val="72"/>
                        </w:rPr>
                      </w:pPr>
                      <w:r>
                        <w:rPr>
                          <w:rFonts w:cs="Times New Roman" w:ascii="Times New Roman" w:hAnsi="Times New Roman"/>
                          <w:b/>
                          <w:bCs/>
                          <w:color w:val="002060"/>
                          <w:sz w:val="36"/>
                          <w:szCs w:val="32"/>
                        </w:rPr>
                        <w:t>СПАСЕНИЯ АРАЛА</w:t>
                      </w:r>
                    </w:p>
                    <w:p>
                      <w:pPr>
                        <w:pStyle w:val="Normal"/>
                        <w:spacing w:before="0" w:after="0"/>
                        <w:rPr>
                          <w:rFonts w:ascii="Cambria" w:hAnsi="Cambria" w:cs="Cambria"/>
                          <w:b/>
                          <w:b/>
                          <w:bCs/>
                          <w:color w:val="808080"/>
                          <w:sz w:val="32"/>
                          <w:szCs w:val="32"/>
                        </w:rPr>
                      </w:pPr>
                      <w:r>
                        <w:rPr>
                          <w:rFonts w:cs="Cambria" w:ascii="Cambria" w:hAnsi="Cambria"/>
                          <w:b/>
                          <w:bCs/>
                          <w:color w:val="808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2105</wp:posOffset>
                </wp:positionH>
                <wp:positionV relativeFrom="margin">
                  <wp:posOffset>3065780</wp:posOffset>
                </wp:positionV>
                <wp:extent cx="6619240" cy="1356995"/>
                <wp:effectExtent l="0" t="0" r="0" b="0"/>
                <wp:wrapNone/>
                <wp:docPr id="9" name="Frame1"/>
                <a:graphic xmlns:a="http://schemas.openxmlformats.org/drawingml/2006/main">
                  <a:graphicData uri="http://schemas.microsoft.com/office/word/2010/wordprocessingShape">
                    <wps:wsp>
                      <wps:cNvSpPr txBox="1"/>
                      <wps:spPr>
                        <a:xfrm>
                          <a:off x="0" y="0"/>
                          <a:ext cx="6619240" cy="1356995"/>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002060"/>
                                <w:sz w:val="32"/>
                                <w:szCs w:val="32"/>
                              </w:rPr>
                            </w:pPr>
                            <w:r>
                              <w:rPr>
                                <w:rFonts w:eastAsia="Times New Roman" w:cs="Times New Roman" w:ascii="Times New Roman" w:hAnsi="Times New Roman"/>
                                <w:b/>
                                <w:bCs/>
                                <w:color w:val="002060"/>
                                <w:sz w:val="32"/>
                                <w:szCs w:val="32"/>
                                <w:lang w:val="en-US"/>
                              </w:rPr>
                              <w:t xml:space="preserve"> </w:t>
                            </w:r>
                            <w:r>
                              <w:rPr>
                                <w:rFonts w:cs="Times New Roman" w:ascii="Times New Roman" w:hAnsi="Times New Roman"/>
                                <w:b/>
                                <w:bCs/>
                                <w:color w:val="002060"/>
                                <w:sz w:val="32"/>
                                <w:szCs w:val="32"/>
                              </w:rPr>
                              <w:t xml:space="preserve">ОЦЕНОЧНОЕ ИССЛЕДОВАНИЕ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по подготовке рекомендаций по усилению институциональной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и правовой базы регионального сотрудничества в области охраны окружающей среды в рамках мандата МКУР МФСА</w:t>
                            </w:r>
                          </w:p>
                          <w:p>
                            <w:pPr>
                              <w:pStyle w:val="Normal"/>
                              <w:rPr>
                                <w:rFonts w:ascii="Times New Roman" w:hAnsi="Times New Roman" w:cs="Times New Roman"/>
                                <w:b/>
                                <w:b/>
                                <w:bCs/>
                                <w:color w:val="4F81BD"/>
                                <w:sz w:val="40"/>
                                <w:szCs w:val="40"/>
                              </w:rPr>
                            </w:pPr>
                            <w:r>
                              <w:rPr>
                                <w:rFonts w:cs="Times New Roman" w:ascii="Times New Roman" w:hAnsi="Times New Roman"/>
                                <w:b/>
                                <w:bCs/>
                                <w:color w:val="4F81BD"/>
                                <w:sz w:val="40"/>
                                <w:szCs w:val="40"/>
                              </w:rPr>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spacing w:before="0" w:after="200"/>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521.2pt;height:106.85pt;mso-wrap-distance-left:9.05pt;mso-wrap-distance-right:9.05pt;mso-wrap-distance-top:0pt;mso-wrap-distance-bottom:0pt;margin-top:241.4pt;mso-position-vertical-relative:margin;margin-left:-26.15pt;mso-position-horizontal-relative:margin">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002060"/>
                          <w:sz w:val="32"/>
                          <w:szCs w:val="32"/>
                        </w:rPr>
                      </w:pPr>
                      <w:r>
                        <w:rPr>
                          <w:rFonts w:eastAsia="Times New Roman" w:cs="Times New Roman" w:ascii="Times New Roman" w:hAnsi="Times New Roman"/>
                          <w:b/>
                          <w:bCs/>
                          <w:color w:val="002060"/>
                          <w:sz w:val="32"/>
                          <w:szCs w:val="32"/>
                          <w:lang w:val="en-US"/>
                        </w:rPr>
                        <w:t xml:space="preserve"> </w:t>
                      </w:r>
                      <w:r>
                        <w:rPr>
                          <w:rFonts w:cs="Times New Roman" w:ascii="Times New Roman" w:hAnsi="Times New Roman"/>
                          <w:b/>
                          <w:bCs/>
                          <w:color w:val="002060"/>
                          <w:sz w:val="32"/>
                          <w:szCs w:val="32"/>
                        </w:rPr>
                        <w:t xml:space="preserve">ОЦЕНОЧНОЕ ИССЛЕДОВАНИЕ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по подготовке рекомендаций по усилению институциональной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и правовой базы регионального сотрудничества в области охраны окружающей среды в рамках мандата МКУР МФСА</w:t>
                      </w:r>
                    </w:p>
                    <w:p>
                      <w:pPr>
                        <w:pStyle w:val="Normal"/>
                        <w:rPr>
                          <w:rFonts w:ascii="Times New Roman" w:hAnsi="Times New Roman" w:cs="Times New Roman"/>
                          <w:b/>
                          <w:b/>
                          <w:bCs/>
                          <w:color w:val="4F81BD"/>
                          <w:sz w:val="40"/>
                          <w:szCs w:val="40"/>
                        </w:rPr>
                      </w:pPr>
                      <w:r>
                        <w:rPr>
                          <w:rFonts w:cs="Times New Roman" w:ascii="Times New Roman" w:hAnsi="Times New Roman"/>
                          <w:b/>
                          <w:bCs/>
                          <w:color w:val="4F81BD"/>
                          <w:sz w:val="40"/>
                          <w:szCs w:val="40"/>
                        </w:rPr>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spacing w:before="0" w:after="200"/>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1">
                <wp:simplePos x="0" y="0"/>
                <wp:positionH relativeFrom="margin">
                  <wp:posOffset>-1320165</wp:posOffset>
                </wp:positionH>
                <wp:positionV relativeFrom="margin">
                  <wp:posOffset>5200015</wp:posOffset>
                </wp:positionV>
                <wp:extent cx="7985760" cy="3155315"/>
                <wp:effectExtent l="6985" t="7620" r="19685" b="31750"/>
                <wp:wrapNone/>
                <wp:docPr id="10" name=""/>
                <a:graphic xmlns:a="http://schemas.openxmlformats.org/drawingml/2006/main">
                  <a:graphicData uri="http://schemas.microsoft.com/office/word/2010/wordprocessingGroup">
                    <wpg:wgp>
                      <wpg:cNvGrpSpPr/>
                      <wpg:grpSpPr>
                        <a:xfrm>
                          <a:off x="0" y="0"/>
                          <a:ext cx="7985880" cy="3155400"/>
                          <a:chOff x="0" y="0"/>
                          <a:chExt cx="7985880" cy="3155400"/>
                        </a:xfrm>
                      </wpg:grpSpPr>
                      <wpg:grpSp>
                        <wpg:cNvGrpSpPr/>
                        <wpg:grpSpPr>
                          <a:xfrm>
                            <a:off x="0" y="235440"/>
                            <a:ext cx="7980120" cy="2633400"/>
                          </a:xfrm>
                        </wpg:grpSpPr>
                        <wps:wsp>
                          <wps:cNvSpPr/>
                          <wps:spPr>
                            <a:xfrm>
                              <a:off x="0" y="273960"/>
                              <a:ext cx="4669200" cy="212400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92cddc">
                                    <a:alpha val="50196"/>
                                  </a:srgbClr>
                                </a:gs>
                                <a:gs pos="50000">
                                  <a:srgbClr val="daeef3"/>
                                </a:gs>
                                <a:gs pos="100000">
                                  <a:srgbClr val="92cddc">
                                    <a:alpha val="50196"/>
                                  </a:srgbClr>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4669200" y="0"/>
                              <a:ext cx="2268720" cy="263340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b2a1c7">
                                    <a:alpha val="50196"/>
                                  </a:srgbClr>
                                </a:gs>
                                <a:gs pos="50000">
                                  <a:srgbClr val="e5dfec"/>
                                </a:gs>
                                <a:gs pos="100000">
                                  <a:srgbClr val="b2a1c7">
                                    <a:alpha val="50196"/>
                                  </a:srgbClr>
                                </a:gs>
                              </a:gsLst>
                              <a:lin ang="8100000"/>
                            </a:gradFill>
                            <a:ln w="12600">
                              <a:solidFill>
                                <a:srgbClr val="b2a1c7"/>
                              </a:solidFill>
                              <a:round/>
                            </a:ln>
                            <a:effectLst>
                              <a:outerShdw dist="28496" dir="3825519" blurRad="0" rotWithShape="0">
                                <a:srgbClr val="3f3151">
                                  <a:alpha val="50000"/>
                                </a:srgbClr>
                              </a:outerShdw>
                            </a:effectLst>
                          </wps:spPr>
                          <wps:style>
                            <a:lnRef idx="0"/>
                            <a:fillRef idx="0"/>
                            <a:effectRef idx="0"/>
                            <a:fontRef idx="minor"/>
                          </wps:style>
                          <wps:bodyPr/>
                        </wps:wsp>
                        <wps:wsp>
                          <wps:cNvSpPr/>
                          <wps:spPr>
                            <a:xfrm>
                              <a:off x="6938640" y="0"/>
                              <a:ext cx="1041480" cy="263340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b2a1c7">
                                    <a:alpha val="50196"/>
                                  </a:srgbClr>
                                </a:gs>
                                <a:gs pos="50000">
                                  <a:srgbClr val="e5dfec"/>
                                </a:gs>
                                <a:gs pos="100000">
                                  <a:srgbClr val="b2a1c7">
                                    <a:alpha val="50196"/>
                                  </a:srgbClr>
                                </a:gs>
                              </a:gsLst>
                              <a:lin ang="8100000"/>
                            </a:gradFill>
                            <a:ln w="12600">
                              <a:solidFill>
                                <a:srgbClr val="b2a1c7"/>
                              </a:solidFill>
                              <a:round/>
                            </a:ln>
                            <a:effectLst>
                              <a:outerShdw dist="28496" dir="3825519" blurRad="0" rotWithShape="0">
                                <a:srgbClr val="3f3151">
                                  <a:alpha val="50000"/>
                                </a:srgbClr>
                              </a:outerShdw>
                            </a:effectLst>
                          </wps:spPr>
                          <wps:style>
                            <a:lnRef idx="0"/>
                            <a:fillRef idx="0"/>
                            <a:effectRef idx="0"/>
                            <a:fontRef idx="minor"/>
                          </wps:style>
                          <wps:bodyPr/>
                        </wps:wsp>
                      </wpg:grpSp>
                      <wps:wsp>
                        <wps:cNvSpPr/>
                        <wps:spPr>
                          <a:xfrm>
                            <a:off x="5288400" y="496440"/>
                            <a:ext cx="2697480" cy="216108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92cddc"/>
                              </a:gs>
                              <a:gs pos="50000">
                                <a:srgbClr val="daeef3"/>
                              </a:gs>
                              <a:gs pos="100000">
                                <a:srgbClr val="92cddc"/>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2691000" y="0"/>
                            <a:ext cx="2609280" cy="314244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fffeff"/>
                              </a:gs>
                              <a:gs pos="100000">
                                <a:srgbClr val="b6dde8"/>
                              </a:gs>
                            </a:gsLst>
                            <a:lin ang="54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15840" y="0"/>
                            <a:ext cx="2675160" cy="315540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92cddc"/>
                              </a:gs>
                              <a:gs pos="50000">
                                <a:srgbClr val="daeef3"/>
                              </a:gs>
                              <a:gs pos="100000">
                                <a:srgbClr val="92cddc"/>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15120" y="161280"/>
                            <a:ext cx="1359000" cy="285768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95b3d7">
                                  <a:alpha val="70196"/>
                                </a:srgbClr>
                              </a:gs>
                              <a:gs pos="50000">
                                <a:srgbClr val="dbe5f1"/>
                              </a:gs>
                              <a:gs pos="100000">
                                <a:srgbClr val="95b3d7">
                                  <a:alpha val="70196"/>
                                </a:srgbClr>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1363320" y="161280"/>
                            <a:ext cx="3935880" cy="284544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95b3d7">
                                  <a:alpha val="70196"/>
                                </a:srgbClr>
                              </a:gs>
                              <a:gs pos="50000">
                                <a:srgbClr val="dbe5f1"/>
                              </a:gs>
                              <a:gs pos="100000">
                                <a:srgbClr val="95b3d7">
                                  <a:alpha val="70196"/>
                                </a:srgbClr>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5299560" y="323280"/>
                            <a:ext cx="2685240" cy="254628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95b3d7">
                                  <a:alpha val="70196"/>
                                </a:srgbClr>
                              </a:gs>
                              <a:gs pos="50000">
                                <a:srgbClr val="dbe5f1"/>
                              </a:gs>
                              <a:gs pos="100000">
                                <a:srgbClr val="95b3d7">
                                  <a:alpha val="70196"/>
                                </a:srgbClr>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03.95pt;margin-top:409.45pt;width:628.8pt;height:248.45pt" coordorigin="-2079,8189" coordsize="12576,4969">
                <v:group id="shape_0" style="position:absolute;left:-2079;top:8559;width:12567;height:4147">
                  <v:shape id="shape_0" coordsize="7132,2863" path="m0,0l17,2863l7132,2578l7132,200l0,0xe" fillcolor="#92cddc" stroked="t" o:allowincell="f" style="position:absolute;left:-2079;top:8991;width:7352;height:3344;mso-wrap-style:none;v-text-anchor:middle;mso-position-horizontal-relative:margin;mso-position-vertical-relative:margin">
                    <v:fill o:detectmouseclick="t" color2="#daeef3"/>
                    <v:stroke color="#92cddc" weight="12600" joinstyle="round" endcap="flat"/>
                    <v:shadow on="t" obscured="f" color="#205867"/>
                    <w10:wrap type="none"/>
                  </v:shape>
                  <v:shape id="shape_0" coordsize="3466,3550" path="m0,569l0,2930l3466,3550l3466,0l0,569xe" fillcolor="#b2a1c7" stroked="t" o:allowincell="f" style="position:absolute;left:5274;top:8559;width:3572;height:4146;mso-wrap-style:none;v-text-anchor:middle;mso-position-horizontal-relative:margin;mso-position-vertical-relative:margin">
                    <v:fill o:detectmouseclick="t" color2="#e5dfec"/>
                    <v:stroke color="#b2a1c7" weight="12600" joinstyle="round" endcap="flat"/>
                    <v:shadow on="t" obscured="f" color="#3f3151"/>
                    <w10:wrap type="none"/>
                  </v:shape>
                  <v:shape id="shape_0" coordsize="1591,3550" path="m0,0l0,3550l1591,2746l1591,737l0,0xe" fillcolor="#b2a1c7" stroked="t" o:allowincell="f" style="position:absolute;left:8848;top:8559;width:1639;height:4146;mso-wrap-style:none;v-text-anchor:middle;mso-position-horizontal-relative:margin;mso-position-vertical-relative:margin">
                    <v:fill o:detectmouseclick="t" color2="#e5dfec"/>
                    <v:stroke color="#b2a1c7" weight="12600" joinstyle="round" endcap="flat"/>
                    <v:shadow on="t" obscured="f" color="#3f3151"/>
                    <w10:wrap type="none"/>
                  </v:shape>
                </v:group>
                <v:shape id="shape_0" coordsize="4120,2913" path="m1,251l0,2662l4120,2913l4120,0l1,251xe" fillcolor="#92cddc" stroked="t" o:allowincell="f" style="position:absolute;left:6249;top:8971;width:4247;height:3402;mso-wrap-style:none;v-text-anchor:middle;mso-position-horizontal-relative:margin;mso-position-vertical-relative:margin">
                  <v:fill o:detectmouseclick="t" color2="#daeef3"/>
                  <v:stroke color="#92cddc" weight="12600" joinstyle="round" endcap="flat"/>
                  <v:shadow on="t" obscured="f" color="#205867"/>
                  <w10:wrap type="none"/>
                </v:shape>
                <v:shape id="shape_0" coordsize="3985,4236" path="m0,0l0,4236l3985,3349l3985,921l0,0xe" fillcolor="#fffeff" stroked="t" o:allowincell="f" style="position:absolute;left:2159;top:8189;width:4108;height:4948;mso-wrap-style:none;v-text-anchor:middle;mso-position-horizontal-relative:margin;mso-position-vertical-relative:margin">
                  <v:fill o:detectmouseclick="t" color2="#b6dde8"/>
                  <v:stroke color="#92cddc" weight="12600" joinstyle="round" endcap="flat"/>
                  <v:shadow on="t" obscured="f" color="#205867"/>
                  <w10:wrap type="none"/>
                </v:shape>
                <v:shape id="shape_0" coordsize="4086,4253" path="m4086,0l4084,4253l0,3198l0,1072l4086,0xe" fillcolor="#92cddc" stroked="t" o:allowincell="f" style="position:absolute;left:-2054;top:8189;width:4212;height:4968;mso-wrap-style:none;v-text-anchor:middle;mso-position-horizontal-relative:margin;mso-position-vertical-relative:margin">
                  <v:fill o:detectmouseclick="t" color2="#daeef3"/>
                  <v:stroke color="#92cddc" weight="12600" joinstyle="round" endcap="flat"/>
                  <v:shadow on="t" obscured="f" color="#205867"/>
                  <w10:wrap type="none"/>
                </v:shape>
                <v:shape id="shape_0" coordsize="2076,3851" path="m0,921l2060,0l2076,3851l0,2981l0,921xe" fillcolor="#95b3d7" stroked="t" o:allowincell="f" style="position:absolute;left:-2055;top:8443;width:2139;height:4499;mso-wrap-style:none;v-text-anchor:middle;mso-position-horizontal-relative:margin;mso-position-vertical-relative:margin">
                  <v:fill o:detectmouseclick="t" color2="#dbe5f1"/>
                  <v:stroke color="#95b3d7" weight="12600" joinstyle="round" endcap="flat"/>
                  <v:shadow on="t" obscured="f" color="#243f60"/>
                  <w10:wrap type="none"/>
                </v:shape>
                <v:shape id="shape_0" coordsize="6011,3835" path="m0,0l17,3835l6011,2629l6011,1239l0,0xe" fillcolor="#95b3d7" stroked="t" o:allowincell="f" style="position:absolute;left:68;top:8443;width:6197;height:4480;mso-wrap-style:none;v-text-anchor:middle;mso-position-horizontal-relative:margin;mso-position-vertical-relative:margin">
                  <v:fill o:detectmouseclick="t" color2="#dbe5f1"/>
                  <v:stroke color="#95b3d7" weight="12600" joinstyle="round" endcap="flat"/>
                  <v:shadow on="t" obscured="f" color="#243f60"/>
                  <w10:wrap type="none"/>
                </v:shape>
                <v:shape id="shape_0" coordsize="4102,3432" path="m0,1038l0,2411l4102,3432l4102,0l0,1038xe" fillcolor="#95b3d7" stroked="t" o:allowincell="f" style="position:absolute;left:6267;top:8698;width:4228;height:4009;mso-wrap-style:none;v-text-anchor:middle;mso-position-horizontal-relative:margin;mso-position-vertical-relative:margin">
                  <v:fill o:detectmouseclick="t" color2="#dbe5f1"/>
                  <v:stroke color="#95b3d7" weight="12600" joinstyle="round" endcap="flat"/>
                  <v:shadow on="t" obscured="f" color="#243f60"/>
                  <w10:wrap type="none"/>
                </v:shape>
              </v:group>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5029835</wp:posOffset>
                </wp:positionH>
                <wp:positionV relativeFrom="paragraph">
                  <wp:posOffset>115570</wp:posOffset>
                </wp:positionV>
                <wp:extent cx="1062990" cy="712470"/>
                <wp:effectExtent l="0" t="0" r="0" b="0"/>
                <wp:wrapNone/>
                <wp:docPr id="11" name="Frame3"/>
                <a:graphic xmlns:a="http://schemas.openxmlformats.org/drawingml/2006/main">
                  <a:graphicData uri="http://schemas.microsoft.com/office/word/2010/wordprocessingShape">
                    <wps:wsp>
                      <wps:cNvSpPr txBox="1"/>
                      <wps:spPr>
                        <a:xfrm>
                          <a:off x="0" y="0"/>
                          <a:ext cx="1062990" cy="712470"/>
                        </a:xfrm>
                        <a:prstGeom prst="rect"/>
                        <a:solidFill>
                          <a:srgbClr val="FFFFFF">
                            <a:alpha val="0"/>
                          </a:srgbClr>
                        </a:solidFill>
                      </wps:spPr>
                      <wps:txbx>
                        <w:txbxContent>
                          <w:p>
                            <w:pPr>
                              <w:pStyle w:val="Normal"/>
                              <w:spacing w:lineRule="auto" w:line="240" w:before="0" w:after="0"/>
                              <w:rPr>
                                <w:rFonts w:ascii="Times New Roman" w:hAnsi="Times New Roman" w:cs="Times New Roman"/>
                                <w:b/>
                                <w:b/>
                                <w:shadow/>
                                <w:color w:val="002060"/>
                                <w:sz w:val="40"/>
                                <w:szCs w:val="40"/>
                                <w:lang w:val="en-US"/>
                              </w:rPr>
                            </w:pPr>
                            <w:r>
                              <w:rPr>
                                <w:rFonts w:cs="Times New Roman" w:ascii="Times New Roman" w:hAnsi="Times New Roman"/>
                                <w:b/>
                                <w:shadow/>
                                <w:color w:val="002060"/>
                                <w:sz w:val="40"/>
                                <w:szCs w:val="40"/>
                                <w:lang w:val="en-US"/>
                              </w:rPr>
                            </w:r>
                          </w:p>
                          <w:p>
                            <w:pPr>
                              <w:pStyle w:val="Normal"/>
                              <w:spacing w:lineRule="auto" w:line="240" w:before="0" w:after="0"/>
                              <w:rPr/>
                            </w:pPr>
                            <w:r>
                              <w:rPr>
                                <w:rFonts w:cs="Times New Roman" w:ascii="Times New Roman" w:hAnsi="Times New Roman"/>
                                <w:shadow/>
                                <w:color w:val="002060"/>
                                <w:sz w:val="40"/>
                                <w:szCs w:val="40"/>
                              </w:rPr>
                              <w:t xml:space="preserve">2013 </w:t>
                            </w:r>
                            <w:r>
                              <w:rPr>
                                <w:rFonts w:cs="Times New Roman" w:ascii="Times New Roman" w:hAnsi="Times New Roman"/>
                                <w:shadow/>
                                <w:color w:val="002060"/>
                                <w:sz w:val="28"/>
                                <w:szCs w:val="28"/>
                              </w:rPr>
                              <w:t>г.</w:t>
                            </w:r>
                          </w:p>
                        </w:txbxContent>
                      </wps:txbx>
                      <wps:bodyPr anchor="t" lIns="92075" tIns="46355" rIns="92075" bIns="46355">
                        <a:noAutofit/>
                      </wps:bodyPr>
                    </wps:wsp>
                  </a:graphicData>
                </a:graphic>
              </wp:anchor>
            </w:drawing>
          </mc:Choice>
          <mc:Fallback>
            <w:pict>
              <v:rect fillcolor="#FFFFFF" style="position:absolute;rotation:-0;width:83.7pt;height:56.1pt;mso-wrap-distance-left:9.05pt;mso-wrap-distance-right:9.05pt;mso-wrap-distance-top:0pt;mso-wrap-distance-bottom:0pt;margin-top:9.1pt;mso-position-vertical-relative:text;margin-left:396.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hadow/>
                          <w:color w:val="002060"/>
                          <w:sz w:val="40"/>
                          <w:szCs w:val="40"/>
                          <w:lang w:val="en-US"/>
                        </w:rPr>
                      </w:pPr>
                      <w:r>
                        <w:rPr>
                          <w:rFonts w:cs="Times New Roman" w:ascii="Times New Roman" w:hAnsi="Times New Roman"/>
                          <w:b/>
                          <w:shadow/>
                          <w:color w:val="002060"/>
                          <w:sz w:val="40"/>
                          <w:szCs w:val="40"/>
                          <w:lang w:val="en-US"/>
                        </w:rPr>
                      </w:r>
                    </w:p>
                    <w:p>
                      <w:pPr>
                        <w:pStyle w:val="Normal"/>
                        <w:spacing w:lineRule="auto" w:line="240" w:before="0" w:after="0"/>
                        <w:rPr/>
                      </w:pPr>
                      <w:r>
                        <w:rPr>
                          <w:rFonts w:cs="Times New Roman" w:ascii="Times New Roman" w:hAnsi="Times New Roman"/>
                          <w:shadow/>
                          <w:color w:val="002060"/>
                          <w:sz w:val="40"/>
                          <w:szCs w:val="40"/>
                        </w:rPr>
                        <w:t xml:space="preserve">2013 </w:t>
                      </w:r>
                      <w:r>
                        <w:rPr>
                          <w:rFonts w:cs="Times New Roman" w:ascii="Times New Roman" w:hAnsi="Times New Roman"/>
                          <w:shadow/>
                          <w:color w:val="002060"/>
                          <w:sz w:val="28"/>
                          <w:szCs w:val="28"/>
                        </w:rPr>
                        <w:t>г.</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5307330</wp:posOffset>
            </wp:positionH>
            <wp:positionV relativeFrom="paragraph">
              <wp:posOffset>225425</wp:posOffset>
            </wp:positionV>
            <wp:extent cx="894080" cy="967105"/>
            <wp:effectExtent l="0" t="0" r="0" b="0"/>
            <wp:wrapTight wrapText="bothSides">
              <wp:wrapPolygon edited="0">
                <wp:start x="-97" y="0"/>
                <wp:lineTo x="-97" y="21508"/>
                <wp:lineTo x="21600" y="21508"/>
                <wp:lineTo x="21600" y="0"/>
                <wp:lineTo x="-9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 t="-16" r="-17" b="-16"/>
                    <a:stretch>
                      <a:fillRect/>
                    </a:stretch>
                  </pic:blipFill>
                  <pic:spPr bwMode="auto">
                    <a:xfrm>
                      <a:off x="0" y="0"/>
                      <a:ext cx="894080" cy="967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1340</wp:posOffset>
            </wp:positionH>
            <wp:positionV relativeFrom="paragraph">
              <wp:posOffset>292100</wp:posOffset>
            </wp:positionV>
            <wp:extent cx="857250" cy="885190"/>
            <wp:effectExtent l="0" t="0" r="0" b="0"/>
            <wp:wrapTight wrapText="bothSides">
              <wp:wrapPolygon edited="0">
                <wp:start x="-216" y="0"/>
                <wp:lineTo x="-216" y="21384"/>
                <wp:lineTo x="21600" y="21384"/>
                <wp:lineTo x="21600" y="0"/>
                <wp:lineTo x="-21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8" t="-37" r="-38" b="-37"/>
                    <a:stretch>
                      <a:fillRect/>
                    </a:stretch>
                  </pic:blipFill>
                  <pic:spPr bwMode="auto">
                    <a:xfrm>
                      <a:off x="0" y="0"/>
                      <a:ext cx="857250" cy="8851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1843" w:leader="none"/>
        </w:tabs>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t>* Оценочное исследование</w:t>
      </w:r>
      <w:r>
        <w:rPr>
          <w:rFonts w:cs="Times New Roman" w:ascii="Times New Roman" w:hAnsi="Times New Roman"/>
          <w:b/>
          <w:bCs/>
          <w:sz w:val="28"/>
          <w:szCs w:val="28"/>
        </w:rPr>
        <w:t xml:space="preserve"> «</w:t>
      </w:r>
      <w:r>
        <w:rPr>
          <w:rFonts w:cs="Times New Roman" w:ascii="Times New Roman" w:hAnsi="Times New Roman"/>
          <w:b/>
          <w:bCs/>
          <w:sz w:val="24"/>
          <w:szCs w:val="24"/>
        </w:rPr>
        <w:t>По подготовке рекомендаций по усилению институциональной и правовой базы регионального сотрудничества в области охраны окружающей среды в рамках мандата МКУР МФСА»</w:t>
      </w:r>
      <w:r>
        <w:rPr>
          <w:rFonts w:cs="Times New Roman" w:ascii="Times New Roman" w:hAnsi="Times New Roman"/>
          <w:sz w:val="24"/>
          <w:szCs w:val="24"/>
        </w:rPr>
        <w:t xml:space="preserve"> подготовлено группой экспертов стран Центральной Азии при координации НИЦ МКУР. </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b/>
          <w:sz w:val="24"/>
          <w:szCs w:val="24"/>
        </w:rPr>
        <w:t>Состав группы экспертов</w:t>
      </w:r>
      <w:r>
        <w:rPr>
          <w:rFonts w:cs="Times New Roman" w:ascii="Times New Roman" w:hAnsi="Times New Roman"/>
          <w:sz w:val="24"/>
          <w:szCs w:val="24"/>
        </w:rPr>
        <w:t>:   Шабанова Л. В. – Республика Казахстан; Лелевкин В. М. –  Кыргызская Республика;   Бузруков Д.Д. – Республика Таджикистан;   Эсенов П. Э., Балыев Б.Б.  – Туркменистан; Юнусов Н. Р., Мустафин А. А. – Республика Узбекиста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та проведена в соответствии с предложением ЕЭК ООН и решением МКУ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Душанбе, 20.06.2013 г.) о подготовке рекомендаций по усилению институциональной и правовой базы регионального сотрудничества в области охраны окружающей среды для устойчивого развития ЦА в рамках мандата МКУР. </w:t>
      </w:r>
    </w:p>
    <w:p>
      <w:pPr>
        <w:pStyle w:val="Normal"/>
        <w:spacing w:lineRule="auto" w:line="240" w:before="120" w:after="0"/>
        <w:ind w:firstLine="284"/>
        <w:rPr/>
      </w:pPr>
      <w:r>
        <w:rPr>
          <w:rFonts w:cs="Times New Roman" w:ascii="Times New Roman" w:hAnsi="Times New Roman"/>
          <w:b/>
          <w:sz w:val="24"/>
          <w:szCs w:val="24"/>
        </w:rPr>
        <w:t>Консультанты</w:t>
      </w:r>
      <w:r>
        <w:rPr>
          <w:rFonts w:cs="Times New Roman" w:ascii="Times New Roman" w:hAnsi="Times New Roman"/>
          <w:sz w:val="24"/>
          <w:szCs w:val="24"/>
        </w:rPr>
        <w:t>:  эксперты ЕЭК ООН и  Регионального офиса ЮНЕП для Европы.</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t xml:space="preserve">Презентация проекта </w:t>
      </w:r>
      <w:r>
        <w:rPr>
          <w:rFonts w:cs="Times New Roman" w:ascii="Times New Roman" w:hAnsi="Times New Roman"/>
          <w:b/>
          <w:sz w:val="24"/>
          <w:szCs w:val="24"/>
        </w:rPr>
        <w:t>Оценочного исследования</w:t>
      </w:r>
      <w:r>
        <w:rPr>
          <w:rFonts w:cs="Times New Roman" w:ascii="Times New Roman" w:hAnsi="Times New Roman"/>
          <w:sz w:val="24"/>
          <w:szCs w:val="24"/>
        </w:rPr>
        <w:t xml:space="preserve"> состоялась 20 ноября в г. Алматы на Экономическом форуме СПЕКА 2013 года «Всеобъемлющее и устойчивое развитие на основе регионального сотрудничества», на 8-ой сессии руководящего совета СПЕКА.</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t>Содержание</w:t>
      </w:r>
    </w:p>
    <w:p>
      <w:pPr>
        <w:pStyle w:val="Normal"/>
        <w:spacing w:lineRule="auto" w:line="240" w:before="0" w:after="0"/>
        <w:rPr>
          <w:b/>
          <w:b/>
          <w:sz w:val="28"/>
          <w:szCs w:val="28"/>
        </w:rPr>
      </w:pPr>
      <w:r>
        <w:rPr>
          <w:sz w:val="24"/>
          <w:szCs w:val="24"/>
        </w:rPr>
        <w:t xml:space="preserve">Введение  </w:t>
      </w:r>
      <w:r>
        <w:rPr>
          <w:b/>
          <w:sz w:val="28"/>
          <w:szCs w:val="28"/>
        </w:rPr>
        <w:t xml:space="preserve"> </w:t>
      </w:r>
      <w:r>
        <w:rPr>
          <w:sz w:val="24"/>
          <w:szCs w:val="24"/>
        </w:rPr>
        <w:t>……………………………………………………………………………………………………………………….  3-4</w:t>
      </w:r>
    </w:p>
    <w:p>
      <w:pPr>
        <w:pStyle w:val="Normal"/>
        <w:spacing w:lineRule="auto" w:line="240" w:before="0" w:after="0"/>
        <w:rPr/>
      </w:pPr>
      <w:r>
        <w:rPr>
          <w:sz w:val="24"/>
          <w:szCs w:val="24"/>
        </w:rPr>
        <w:t>1.Состояние и приоритетные направления сотрудничества в области охраны</w:t>
      </w:r>
    </w:p>
    <w:p>
      <w:pPr>
        <w:pStyle w:val="Normal"/>
        <w:spacing w:lineRule="auto" w:line="240" w:before="0" w:after="0"/>
        <w:rPr>
          <w:sz w:val="24"/>
          <w:szCs w:val="24"/>
        </w:rPr>
      </w:pPr>
      <w:r>
        <w:rPr>
          <w:rFonts w:cs="Calibri"/>
          <w:sz w:val="24"/>
          <w:szCs w:val="24"/>
        </w:rPr>
        <w:t xml:space="preserve">      </w:t>
      </w:r>
      <w:r>
        <w:rPr>
          <w:sz w:val="24"/>
          <w:szCs w:val="24"/>
        </w:rPr>
        <w:t>окружающей среды и устойчивого развития в  регионе  …………. …………………………… 5-6</w:t>
      </w:r>
    </w:p>
    <w:p>
      <w:pPr>
        <w:pStyle w:val="Normal"/>
        <w:spacing w:lineRule="auto" w:line="240" w:before="0" w:after="0"/>
        <w:rPr>
          <w:sz w:val="24"/>
          <w:szCs w:val="24"/>
        </w:rPr>
      </w:pPr>
      <w:r>
        <w:rPr>
          <w:sz w:val="24"/>
          <w:szCs w:val="24"/>
        </w:rPr>
        <w:t>2.Правовые основы международного и регионального сотрудничества в области</w:t>
      </w:r>
    </w:p>
    <w:p>
      <w:pPr>
        <w:pStyle w:val="Normal"/>
        <w:spacing w:lineRule="auto" w:line="240" w:before="0" w:after="0"/>
        <w:rPr>
          <w:sz w:val="24"/>
          <w:szCs w:val="24"/>
        </w:rPr>
      </w:pPr>
      <w:r>
        <w:rPr>
          <w:rFonts w:cs="Calibri"/>
          <w:sz w:val="24"/>
          <w:szCs w:val="24"/>
        </w:rPr>
        <w:t xml:space="preserve">     </w:t>
      </w:r>
      <w:r>
        <w:rPr>
          <w:sz w:val="24"/>
          <w:szCs w:val="24"/>
        </w:rPr>
        <w:t>охраны окружающей среды и устойчивого развития……………………………………………….   6-8</w:t>
      </w:r>
    </w:p>
    <w:p>
      <w:pPr>
        <w:pStyle w:val="Normal"/>
        <w:spacing w:lineRule="auto" w:line="240" w:before="0" w:after="0"/>
        <w:rPr>
          <w:sz w:val="24"/>
          <w:szCs w:val="24"/>
        </w:rPr>
      </w:pPr>
      <w:r>
        <w:rPr>
          <w:sz w:val="24"/>
          <w:szCs w:val="24"/>
        </w:rPr>
        <w:t>3.  Институциональный механизм регионального сотрудничества стран Центральной</w:t>
      </w:r>
    </w:p>
    <w:p>
      <w:pPr>
        <w:pStyle w:val="Normal"/>
        <w:spacing w:lineRule="auto" w:line="240" w:before="0" w:after="0"/>
        <w:rPr>
          <w:sz w:val="24"/>
          <w:szCs w:val="24"/>
        </w:rPr>
      </w:pPr>
      <w:r>
        <w:rPr>
          <w:rFonts w:cs="Calibri"/>
          <w:sz w:val="24"/>
          <w:szCs w:val="24"/>
        </w:rPr>
        <w:t xml:space="preserve">     </w:t>
      </w:r>
      <w:r>
        <w:rPr>
          <w:sz w:val="24"/>
          <w:szCs w:val="24"/>
        </w:rPr>
        <w:t>Азии в области охраны окружающей среды и устойчивого развития в регионе</w:t>
      </w:r>
    </w:p>
    <w:p>
      <w:pPr>
        <w:pStyle w:val="Normal"/>
        <w:spacing w:lineRule="auto" w:line="240" w:before="0" w:after="0"/>
        <w:rPr>
          <w:i/>
          <w:i/>
          <w:sz w:val="24"/>
          <w:szCs w:val="24"/>
        </w:rPr>
      </w:pPr>
      <w:r>
        <w:rPr>
          <w:rFonts w:cs="Calibri"/>
          <w:sz w:val="24"/>
          <w:szCs w:val="24"/>
        </w:rPr>
        <w:t xml:space="preserve">     </w:t>
      </w:r>
      <w:r>
        <w:rPr>
          <w:i/>
          <w:sz w:val="24"/>
          <w:szCs w:val="24"/>
        </w:rPr>
        <w:t>3.1. МКУР: Правовая природа, структура, функции и правомочия ………………………….8-10</w:t>
      </w:r>
    </w:p>
    <w:p>
      <w:pPr>
        <w:pStyle w:val="Normal"/>
        <w:spacing w:lineRule="auto" w:line="240" w:before="0" w:after="0"/>
        <w:rPr>
          <w:i/>
          <w:i/>
          <w:sz w:val="24"/>
          <w:szCs w:val="24"/>
        </w:rPr>
      </w:pPr>
      <w:r>
        <w:rPr>
          <w:rFonts w:cs="Calibri"/>
          <w:i/>
          <w:sz w:val="24"/>
          <w:szCs w:val="24"/>
        </w:rPr>
        <w:t xml:space="preserve">     </w:t>
      </w:r>
      <w:r>
        <w:rPr>
          <w:i/>
          <w:sz w:val="24"/>
          <w:szCs w:val="24"/>
        </w:rPr>
        <w:t>3.2. Институты МКУР: региональные центры и иные органы …………………………….  11-12</w:t>
      </w:r>
    </w:p>
    <w:p>
      <w:pPr>
        <w:pStyle w:val="Normal"/>
        <w:spacing w:lineRule="auto" w:line="240" w:before="0" w:after="0"/>
        <w:rPr>
          <w:i/>
          <w:i/>
          <w:sz w:val="24"/>
          <w:szCs w:val="24"/>
        </w:rPr>
      </w:pPr>
      <w:r>
        <w:rPr>
          <w:rFonts w:cs="Calibri"/>
          <w:i/>
          <w:sz w:val="24"/>
          <w:szCs w:val="24"/>
        </w:rPr>
        <w:t xml:space="preserve">     </w:t>
      </w:r>
      <w:r>
        <w:rPr>
          <w:i/>
          <w:sz w:val="24"/>
          <w:szCs w:val="24"/>
        </w:rPr>
        <w:t>3.3. Финансирования МКУР и её структур ………………………………………………………….            13</w:t>
      </w:r>
    </w:p>
    <w:p>
      <w:pPr>
        <w:pStyle w:val="Normal"/>
        <w:spacing w:lineRule="auto" w:line="240" w:before="0" w:after="0"/>
        <w:rPr>
          <w:i/>
          <w:i/>
          <w:sz w:val="24"/>
          <w:szCs w:val="24"/>
        </w:rPr>
      </w:pPr>
      <w:r>
        <w:rPr>
          <w:rFonts w:cs="Calibri"/>
          <w:i/>
          <w:sz w:val="24"/>
          <w:szCs w:val="24"/>
        </w:rPr>
        <w:t xml:space="preserve">     </w:t>
      </w:r>
      <w:r>
        <w:rPr>
          <w:i/>
          <w:sz w:val="24"/>
          <w:szCs w:val="24"/>
        </w:rPr>
        <w:t xml:space="preserve">3.4. Координация деятельности МКУР с международными организациями, </w:t>
      </w:r>
    </w:p>
    <w:p>
      <w:pPr>
        <w:pStyle w:val="Normal"/>
        <w:spacing w:lineRule="auto" w:line="240" w:before="0" w:after="0"/>
        <w:rPr>
          <w:sz w:val="24"/>
          <w:szCs w:val="24"/>
        </w:rPr>
      </w:pPr>
      <w:r>
        <w:rPr>
          <w:rFonts w:cs="Calibri"/>
          <w:b/>
          <w:i/>
          <w:sz w:val="24"/>
          <w:szCs w:val="24"/>
        </w:rPr>
        <w:t xml:space="preserve">             </w:t>
      </w:r>
      <w:r>
        <w:rPr>
          <w:i/>
          <w:sz w:val="24"/>
          <w:szCs w:val="24"/>
        </w:rPr>
        <w:t>донорами и бизнес сообществом ……………………………………………………………………..  13-14</w:t>
      </w:r>
    </w:p>
    <w:p>
      <w:pPr>
        <w:pStyle w:val="Normal"/>
        <w:spacing w:lineRule="auto" w:line="240" w:before="0" w:after="0"/>
        <w:rPr/>
      </w:pPr>
      <w:r>
        <w:rPr>
          <w:sz w:val="24"/>
          <w:szCs w:val="24"/>
        </w:rPr>
        <w:t>4.  Выводы и рекомендации по совершенствованию правовых основ и институцио-</w:t>
      </w:r>
    </w:p>
    <w:p>
      <w:pPr>
        <w:pStyle w:val="Normal"/>
        <w:spacing w:lineRule="auto" w:line="240" w:before="0" w:after="0"/>
        <w:rPr>
          <w:sz w:val="24"/>
          <w:szCs w:val="24"/>
        </w:rPr>
      </w:pPr>
      <w:r>
        <w:rPr>
          <w:rFonts w:cs="Calibri"/>
          <w:b/>
          <w:sz w:val="24"/>
          <w:szCs w:val="24"/>
        </w:rPr>
        <w:t xml:space="preserve">     </w:t>
      </w:r>
      <w:r>
        <w:rPr>
          <w:sz w:val="24"/>
          <w:szCs w:val="24"/>
        </w:rPr>
        <w:t xml:space="preserve">нального механизма регионального сотрудничества в области охраны </w:t>
      </w:r>
    </w:p>
    <w:p>
      <w:pPr>
        <w:pStyle w:val="Normal"/>
        <w:spacing w:lineRule="auto" w:line="240" w:before="0" w:after="0"/>
        <w:rPr>
          <w:sz w:val="24"/>
          <w:szCs w:val="24"/>
        </w:rPr>
      </w:pPr>
      <w:r>
        <w:rPr>
          <w:rFonts w:cs="Calibri"/>
          <w:sz w:val="24"/>
          <w:szCs w:val="24"/>
        </w:rPr>
        <w:t xml:space="preserve">     </w:t>
      </w:r>
      <w:r>
        <w:rPr>
          <w:sz w:val="24"/>
          <w:szCs w:val="24"/>
        </w:rPr>
        <w:t>окружающей среды для устойчивого развития ……………………………………………………       15-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Список использованной литературы ……………………………………………………………………..    18-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Принятые сокращения …………………………………………………………………………………………….         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true"/>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траны Центральной Азии – Республика Казахстан, Кыргызская Республика, Республика Таджикистан, Туркменистан и Республика Узбекистан объединяет историческая и культурная идентичность, близость экономических, образовательных и экологических стандартов, что обуславливает их приверженность к региональному сотрудничеству.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силу объективных природно-географических факторов экологические проблемы стран Центральной Азии имеют трансграничный характер (загрязнение вод и атмосферного воздуха, деградация земли и усиление процессов опустынивания, потеря биологического разнообразия и деградация горных экосистем, загрязнение химическими веществами). Являясь, общими для региона они нашли решения в совместных усилиях</w:t>
      </w:r>
    </w:p>
    <w:p>
      <w:pPr>
        <w:pStyle w:val="Normal"/>
        <w:suppressAutoHyphens w:val="true"/>
        <w:kinsoku w:val="false"/>
        <w:autoSpaceDE w:val="false"/>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Глав государств Центральной Азии, которые в 1993 году создали Международный Фонд Спасения Арала (МФСА) с целью преодоления экологического кризиса и улучшения социально-экономического положения в бассейне Аральского моря. Структура МФСА включает Правление, Исполнительный Комитет (ИК), Межведомственную координационную водохозяйственную комиссию (МКВК), Межгосударственную комиссию по устойчивому развитию (МКУР)</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Основной миссией МКУР является координация и формирование партнерских отношений по вопросам регионального сотрудничества в области охраны окружающей среды и устойчивого развития в бассейне Аральского моря.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нкретные действия по улучшению экологической и социально-экономической обстановки бассейна Аральского моря реализованы в рамках Программ действий по оказанию помощи странам Бассейна Аральского моря (ПБАМ-1 и 2), а также Регионального плана действий по охране окружающей среды ЦА (РПДООС). В соответствии с Совместным заявлением Глав государств-учредителей МФСА (28.04.2009Г, г. Алматы) в настоящее время разработан и реализуется ПБАМ-3.Анализ эколого-экономической ситуации региона представлен в докладах по приоритетным направлениям РПДООС и возникающим экологическим проблемам, обзорах по индикаторам устойчивого развития, интегрированной оценки состояния окружающей среды Центральной Азии, в разделах Глобального экологического обозрения (ГЕО-3,4).</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Одним из важнейших направлений деятельности МКУР является участие в глобальных и региональных процессах устойчивого развития (Рио+10, Рио+ 20, министерские конференции Азиатско-Тихоокеанского региона и Европейской Экономической Комиссии Организации Объединённых Наций Окружающая среда для Европы).</w:t>
      </w:r>
    </w:p>
    <w:p>
      <w:pPr>
        <w:pStyle w:val="Normal"/>
        <w:suppressAutoHyphens w:val="true"/>
        <w:kinsoku w:val="false"/>
        <w:autoSpaceDE w:val="false"/>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решений Саммита Земли по устойчивому развитию была проведена региональная встреча «Итоги Рио+20: Вызовы и возможности для Межгосударственной Комиссии по устойчивому развитию» при поддержки ЕЭК ООН с участием НИЦ МКУР и Ответственных должностных лиц (ОДЛ) по РПДООС (30 мая 2013г. в г.Алматы). По результатам встречи было подготовлено предложение для МКУР о целесообразности проведения исследования по усилению институциональной и правовой базы регионального сотрудничества в области охраны окружающей среды для устойчивого развития ЦА.</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заседании МКУР (20 июня 2013г., г. Душанбе) принято Решение поручить Научно-информационному центру (НИЦ) МКУР создать Рабочую группу из экспертов стран ЦА для подготовки рекомендаций по усилению институциональной и правовой базы регионального сотрудничества в области охраны окружающей среды и устойчивого развития в рамках мандата МКУР (далее – Оценочное исследование).</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ценочное исследование подготовлено на основе анализа деятельности МКУР (достигнутые результаты и имеющиеся вызовы) с учётом выводов и рекомендаций Дискуссионного документа «Совершенствование организационной структуры и договорно-правовой базы МФСА: анализ и предложения», который подготовлен ИК МФСА в рамках реализации решений Глав государств ЦА о готовности к совершенствованию организационной структуры и договорно-правовой базы МФСА (г. Алматы, 28 04. 2009 г.). </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При подготовке Оценочного Исследования использованы итоговые документы «Рио+20» в контексте их применения для усиления сотрудничества в рамках деятельности МКУР, проанализирована и дана оценка существующих механизмов и накопленного в регионе опыта партнерства. Группа экспертов работала в тесном сотрудничестве с консультантами ЕЭК ООН и Регионального офиса ЮНЕП для Европы представителями стран ЦА участвующих непосредственно в деятельность МКУР, посредством консультаций и проведения региональных встреч.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были сформулированы выводы по дальнейшей консолидации усилий стран ЦА по совершенствованию институционально-правовой основы регионального сотрудничества в рамках МКУР, включая усиление взаимодействия между структурами МФСА, международными организациями, бизнес структурами, НПО. При этом в основу концептуальных положений включены следующие принципы:</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механизм институционально-правовой поддержки регионального сотрудничества должен строиться путем эволюционного развития существующих институциональных структур, путем их укрепления, расширения их функций и возможность для институциональной поддержки новых направлений (организации);</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усовершенствованная система институционально-правовой поддержки регионального сотрудничества потребует формирования финансовых механизмов и инструментов взаимодействия с партнерами, в том числе с донорским и бизнес сообществом;</w:t>
      </w:r>
    </w:p>
    <w:p>
      <w:pPr>
        <w:sectPr>
          <w:footerReference w:type="default" r:id="rId14"/>
          <w:footerReference w:type="first" r:id="rId15"/>
          <w:type w:val="nextPage"/>
          <w:pgSz w:w="11906" w:h="16838"/>
          <w:pgMar w:left="1701" w:right="850" w:gutter="0" w:header="0" w:top="1135" w:footer="708" w:bottom="1134"/>
          <w:pgNumType w:start="0" w:fmt="decimal"/>
          <w:formProt w:val="false"/>
          <w:titlePg/>
          <w:textDirection w:val="lrTb"/>
          <w:docGrid w:type="default" w:linePitch="360" w:charSpace="0"/>
        </w:sectPr>
        <w:pStyle w:val="Normal"/>
        <w:suppressAutoHyphens w:val="true"/>
        <w:kinsoku w:val="false"/>
        <w:autoSpaceDE w:val="false"/>
        <w:spacing w:lineRule="auto" w:line="240" w:before="0" w:after="0"/>
        <w:ind w:firstLine="284"/>
        <w:rPr>
          <w:rFonts w:ascii="Times New Roman" w:hAnsi="Times New Roman" w:eastAsia="Times New Roman" w:cs="Times New Roman"/>
          <w:sz w:val="24"/>
          <w:szCs w:val="24"/>
          <w:lang w:eastAsia="ru-RU"/>
        </w:rPr>
      </w:pPr>
      <w:r>
        <w:rPr>
          <w:rFonts w:cs="Times New Roman" w:ascii="Times New Roman" w:hAnsi="Times New Roman"/>
          <w:sz w:val="24"/>
          <w:szCs w:val="24"/>
        </w:rPr>
        <w:t>- развитие системы институционально-правовой основы регионального сотрудничества регулируется на принципах добровольных соглашений, заявлений, меморандумов, хартий</w:t>
      </w:r>
      <w:r>
        <w:rPr>
          <w:rFonts w:eastAsia="Times New Roman" w:cs="Times New Roman" w:ascii="Times New Roman" w:hAnsi="Times New Roman"/>
          <w:sz w:val="24"/>
          <w:szCs w:val="24"/>
          <w:lang w:eastAsia="ru-RU"/>
        </w:rPr>
        <w:t xml:space="preserve">, включая взаимодействие с международными структурами. </w:t>
      </w:r>
    </w:p>
    <w:p>
      <w:pPr>
        <w:pStyle w:val="Normal"/>
        <w:suppressAutoHyphens w:val="true"/>
        <w:kinsoku w:val="false"/>
        <w:autoSpaceDE w:val="false"/>
        <w:spacing w:lineRule="auto" w:line="240" w:before="0" w:after="0"/>
        <w:ind w:firstLine="720"/>
        <w:rPr>
          <w:rFonts w:ascii="Times New Roman" w:hAnsi="Times New Roman" w:cs="Times New Roman"/>
          <w:b/>
          <w:b/>
          <w:sz w:val="28"/>
          <w:szCs w:val="24"/>
        </w:rPr>
      </w:pPr>
      <w:r>
        <w:rPr>
          <w:rFonts w:cs="Times New Roman" w:ascii="Times New Roman" w:hAnsi="Times New Roman"/>
          <w:b/>
          <w:sz w:val="28"/>
          <w:szCs w:val="24"/>
        </w:rPr>
        <w:t>1.Состояние и приоритетные направления сотрудничества в области охраны окружающей среды и устойчивого развития в регионе</w:t>
      </w:r>
    </w:p>
    <w:p>
      <w:pPr>
        <w:pStyle w:val="Normal"/>
        <w:suppressAutoHyphens w:val="true"/>
        <w:kinsoku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регионального сотрудничества между странами ЦА нашло отражение в ряде политических решений: деклараций, соглашений и заявлений Глав государств. В этих документах закреплены основополагающие принципы регионального сотрудничества в области охраны окружающей среды и устойчивого развития стран бассейна Аральского моря. Приверженность стран ЦА принципам устойчивого развития, с учетом особого значения водных, земельных и биологических ресурсов, зафиксирована в декларациях.</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Нукусская декларация обозначила необходимость совершенствования системы комплексного управления природными ресурсами региона, путём создания региональной системы контроля по оценке состояния окружающей среды, обмена информацией по мониторингу, гармонизации экологических стандартов и соответствующих законодательств. Декларация закрепила необходимость разработки Международной конвенции по устойчивому развитию бассейна Аральского моря. Проект конвенции был разработан и решением Межгосударственного совета по проблемам бассейна Аральского моря принят к сведению с последующей доработкой (г. Кзыл-Орда, 19.04.1996г./проект Конвенции не был согласован). Дальнейшее развитие идеи подготовки международного соглашения для региона ЦА нашло отражение в Рамочной конвенции «Об охране окружающей среды для устойчивого развития в Центральной Азии»</w:t>
      </w:r>
      <w:ins w:id="0" w:author="User" w:date="2013-12-06T21:22:00Z">
        <w:r>
          <w:rPr>
            <w:rFonts w:cs="Times New Roman" w:ascii="Times New Roman" w:hAnsi="Times New Roman"/>
            <w:sz w:val="24"/>
            <w:szCs w:val="24"/>
          </w:rPr>
          <w:t>,</w:t>
        </w:r>
      </w:ins>
      <w:r>
        <w:rPr>
          <w:rFonts w:cs="Times New Roman" w:ascii="Times New Roman" w:hAnsi="Times New Roman"/>
          <w:sz w:val="24"/>
          <w:szCs w:val="24"/>
        </w:rPr>
        <w:t xml:space="preserve"> которая разработана странами ЦА при поддержке ЮНЕП  и подписана Кыргызской Республикой, Республикой Таджикистан и Туркменистаном (22 ноября 2006 г., г. Ашхабад). В настоящее время  Рамочная Конвенция открыта для ратификации.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едложения Глав государств по развитию регионального сотрудничества и взаимодействию с международными организациями и агентствами отражены в Алматинской (1997г.), Ташкентской (1998г.), Ашхабадской (1999г.) и Душанбинской (2002г.) декларациях.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Алматинская декларация предусматривала необходимость разработки стратегии устойчивого развития ЦА и комплексной программы экологической безопасности. Странами Центральной Азии на Всемирном саммите по устойчивому развитию (2002г, г. Йоханнесбург) предложена инициатива по разработке и реализации «Субрегиональной Повестки – 21/Стратегии устойчивого развития» и стратегии комплексного управления водными ресурсами и трансграничными водотоками, которая включена в официальный документ Рио+10. В 2008 году решением МКУР одобрен проект «Субрегиональная стратегия по устойчивому развитию ЦА», подготовленный НИЦ МКУР и передан в ИК МФСА для дальнейшего согласования в странах ЦА.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глашение между правительствами стран ЦА о сотрудничестве в области охраны окружающей среды и рационального природопользования (1998 г.), регламентирует комплекс мер, включая вопросы трансграничного характера, а также процедуры оповещения в чрезвычайных ситуациях.</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2000 году министры природоохранных ведомств стран ЦА инициировали подготовку Регионального плана действий по охране окружающей среды(РПДООС) для Центральной Азии, который был разработан при поддержке АБР, ЮНЕП и ПРООН. План действий включает реализацию пяти приоритетных экологических направлений: загрязнение воздуха, загрязнение воды, деградация земли, управление отходами и деградация горных экосистем РПДООС одобрен решением МКУР в качестве единой региональной программы по охране окружающей среды (2001 г., г. Алматы) и утвержден Решением Правления МФСА (2003 г., г.Душанбе.</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нцепция</w:t>
      </w:r>
      <w:r>
        <w:rPr>
          <w:rFonts w:cs="Times New Roman" w:ascii="Times New Roman" w:hAnsi="Times New Roman"/>
          <w:color w:val="FF0000"/>
          <w:sz w:val="24"/>
          <w:szCs w:val="24"/>
        </w:rPr>
        <w:t xml:space="preserve"> </w:t>
      </w:r>
      <w:r>
        <w:rPr>
          <w:rFonts w:cs="Times New Roman" w:ascii="Times New Roman" w:hAnsi="Times New Roman"/>
          <w:sz w:val="24"/>
          <w:szCs w:val="24"/>
        </w:rPr>
        <w:t>по поддержке РПДООС, включая: усиление политической и институциональной основы для регионального сотрудничества и информационной поддержки процесса принятия решений в регионе, вовлечение гражданского общества и мобилизация ресурсов одобрена МКУР в 2002 г.</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Позитивным примером реализации РПДООС является разработка и публикация НИЦ МКУР при поддержке Регионального Ресурсного центра ЮНЕП АТР оценочных докладов по приоритетным проблемам: Загрязнение трансграничных вод Центральной Азии. Деградация горных экосистем, Управление отходами производства и потребления, Деградация земель, Загрязнение атмосферного воздуха стран ЦА, а также по возникающим экологическим проблемам ЦА: Атмосферное коричневое облако, Интегрированное управление химическими веществами в странах Центральной Азии, Устойчивость горных озер Центральной Азии: риски воздействия и принятие мер, Возобновляемые источники энергии в Центральной Азии.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рамках проекта ГЭФ «Поддержка реализации Регионального плана действий по охране окружающей среды для ЦА» реализованы пилотные проекты: «Водоохранные зоны трансграничной реки Чу»; «Развитие экотуризма в высокогорной части Иссык-Кульской области»; </w:t>
      </w:r>
      <w:r>
        <w:rPr>
          <w:rFonts w:cs="Times New Roman" w:ascii="Times New Roman" w:hAnsi="Times New Roman"/>
          <w:color w:val="FF0000"/>
          <w:sz w:val="24"/>
          <w:szCs w:val="24"/>
        </w:rPr>
        <w:t xml:space="preserve">«Содействие развитию альтернативных и возобновляемых источников энергии в сельской местности Таджикистана для сокращения выбросов парниковых газов»; </w:t>
      </w:r>
      <w:r>
        <w:rPr>
          <w:rFonts w:cs="Times New Roman" w:ascii="Times New Roman" w:hAnsi="Times New Roman"/>
          <w:sz w:val="24"/>
          <w:szCs w:val="24"/>
        </w:rPr>
        <w:t>«Выращивание галофитов для повышения продуктивности деградированных пастбищ на засоленных землях»; «Восстановление лесов в южной части Аральского региона».</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настоящее время, для интеграции РПДООС в систему природоохранного сотрудничества стран ЦА необходимо усилить механизмы координации с учётом опыта других региональных программ (ПБАМ 3 и др.) для эффективного использования ограниченных ресурсов, включая ресурсы, поступающие от внешних доноров.</w:t>
      </w:r>
    </w:p>
    <w:p>
      <w:pPr>
        <w:pStyle w:val="Normal"/>
        <w:suppressAutoHyphens w:val="true"/>
        <w:kinsoku w:val="false"/>
        <w:autoSpaceDE w:val="false"/>
        <w:spacing w:lineRule="auto" w:line="240" w:before="0" w:after="0"/>
        <w:ind w:firstLine="284"/>
        <w:rPr>
          <w:rFonts w:ascii="Times New Roman" w:hAnsi="Times New Roman" w:cs="Times New Roman"/>
          <w:sz w:val="24"/>
          <w:szCs w:val="24"/>
          <w:ins w:id="1" w:author="User" w:date="2013-12-06T21:32:00Z"/>
        </w:rPr>
      </w:pPr>
      <w:r>
        <w:rPr>
          <w:rFonts w:cs="Times New Roman" w:ascii="Times New Roman" w:hAnsi="Times New Roman"/>
          <w:sz w:val="24"/>
          <w:szCs w:val="24"/>
        </w:rPr>
        <w:t>Одним из совместных направлений деятельности МКУР и ГЭФ/ЮНЕП/WWF, является проект «ЭКОНЕТ – Центральная Азия», основные задачи которого - создание трансграничных экологических коридоров и буферных зон охраняемых природных территорий и экологической сети.</w:t>
      </w:r>
      <w:r>
        <w:br w:type="page"/>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sz w:val="28"/>
          <w:szCs w:val="24"/>
        </w:rPr>
        <w:t>2. Правовые основы международного и регионального сотрудничества в области охраны окружающей среды и устойчивого развития</w:t>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Страны региона привержены политике устойчивого развития. За время независимости странами приняты основополагающие нормативно-правовые акты, национальные стратегии и программы, составляющие правовую базу для устойчивого развития.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Одним из механизмов регионального </w:t>
      </w:r>
      <w:r>
        <w:rPr>
          <w:rFonts w:eastAsia="Times New Roman" w:cs="Times New Roman" w:ascii="Times New Roman" w:hAnsi="Times New Roman"/>
          <w:sz w:val="24"/>
          <w:szCs w:val="24"/>
          <w:shd w:fill="FFFFFF" w:val="clear"/>
          <w:lang w:eastAsia="ru-RU"/>
        </w:rPr>
        <w:t xml:space="preserve">сотрудничества являются </w:t>
      </w:r>
      <w:r>
        <w:rPr>
          <w:rFonts w:eastAsia="Times New Roman" w:cs="Times New Roman" w:ascii="Times New Roman" w:hAnsi="Times New Roman"/>
          <w:color w:val="000000"/>
          <w:sz w:val="24"/>
          <w:szCs w:val="24"/>
          <w:shd w:fill="FFFFFF" w:val="clear"/>
          <w:lang w:eastAsia="ru-RU"/>
        </w:rPr>
        <w:t xml:space="preserve">международные </w:t>
      </w:r>
      <w:r>
        <w:rPr>
          <w:rFonts w:eastAsia="Times New Roman" w:cs="Times New Roman" w:ascii="Times New Roman" w:hAnsi="Times New Roman"/>
          <w:sz w:val="24"/>
          <w:szCs w:val="24"/>
          <w:shd w:fill="FFFFFF" w:val="clear"/>
          <w:lang w:eastAsia="ru-RU"/>
        </w:rPr>
        <w:t>природоохранны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венции</w:t>
      </w:r>
      <w:r>
        <w:rPr>
          <w:rFonts w:eastAsia="Times New Roman" w:cs="Times New Roman" w:ascii="Times New Roman" w:hAnsi="Times New Roman"/>
          <w:sz w:val="24"/>
          <w:szCs w:val="24"/>
          <w:lang w:eastAsia="ru-RU"/>
        </w:rPr>
        <w:t xml:space="preserve">, ратифицированные странами ЦА, в частности по вопросам охраны озонового слоя; трансграничной перевозки опасных отходов и их удалением; процедурам предварительного обоснования торговли опасных химических веществ и пестицидов и стойких органических загрязнений; сохранения биоразнообразия, включая вопросы биобезопасности, доступа и использования генетических ресурсов, изменение климата, оценки воздействия на окружающую среду, использования трансграничных водотоков и международных озёр.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Важную роль в международно-правовом регулировании деятельности, связанной с охраной и использованием природных ресурсов региона, может сыграть Рамочная конвенция об охране окружающей среды для устойчивого развития Центральной Азии (</w:t>
      </w:r>
      <w:r>
        <w:rPr>
          <w:rFonts w:eastAsia="Times New Roman" w:cs="Times New Roman" w:ascii="Times New Roman" w:hAnsi="Times New Roman"/>
          <w:i/>
          <w:sz w:val="24"/>
          <w:szCs w:val="24"/>
          <w:lang w:eastAsia="ru-RU"/>
        </w:rPr>
        <w:t>далее</w:t>
      </w:r>
      <w:r>
        <w:rPr>
          <w:rFonts w:eastAsia="Times New Roman" w:cs="Times New Roman" w:ascii="Times New Roman" w:hAnsi="Times New Roman"/>
          <w:sz w:val="24"/>
          <w:szCs w:val="24"/>
          <w:lang w:eastAsia="ru-RU"/>
        </w:rPr>
        <w:t xml:space="preserve"> Конвенция). Конвенция закладывает правовые основы долгосрочного сотрудничества государств ЦА по широкому кругу вопросов, включая охрану атмосферного воздуха, сохранение биоразнообразия, качество водных ресурсов, борьбу с опустыниванием и обращение с отходами.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Для содействия реализации положений данной Конвенции предусматривается создание организационного механизма – периодически созываемой Конференции Сторон, постоянного Секретариата, а также других вспомогательных органов. Конвенция предполагает реализацию двусторонних и многосторонних схем и механизмов сотрудничества, на основе протоколов устанавливающих правила развития обязательств по конкретным направлениям природоохранной деятельности.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Природоохранные международные соглашения</w:t>
      </w:r>
      <w:ins w:id="2" w:author="User" w:date="2013-12-06T21:36:00Z">
        <w:r>
          <w:rPr>
            <w:rFonts w:eastAsia="Times New Roman" w:cs="Times New Roman" w:ascii="Times New Roman" w:hAnsi="Times New Roman"/>
            <w:sz w:val="24"/>
            <w:szCs w:val="24"/>
            <w:lang w:eastAsia="ru-RU"/>
          </w:rPr>
          <w:t>,</w:t>
        </w:r>
      </w:ins>
      <w:r>
        <w:rPr>
          <w:rFonts w:eastAsia="Times New Roman" w:cs="Times New Roman" w:ascii="Times New Roman" w:hAnsi="Times New Roman"/>
          <w:sz w:val="24"/>
          <w:szCs w:val="24"/>
          <w:lang w:eastAsia="ru-RU"/>
        </w:rPr>
        <w:t xml:space="preserve"> ратифицированные всеми странами ЦА</w:t>
      </w:r>
      <w:ins w:id="3" w:author="User" w:date="2013-12-06T21:36:00Z">
        <w:r>
          <w:rPr>
            <w:rFonts w:eastAsia="Times New Roman" w:cs="Times New Roman" w:ascii="Times New Roman" w:hAnsi="Times New Roman"/>
            <w:sz w:val="24"/>
            <w:szCs w:val="24"/>
            <w:lang w:eastAsia="ru-RU"/>
          </w:rPr>
          <w:t>,</w:t>
        </w:r>
      </w:ins>
      <w:r>
        <w:rPr>
          <w:rFonts w:eastAsia="Times New Roman" w:cs="Times New Roman" w:ascii="Times New Roman" w:hAnsi="Times New Roman"/>
          <w:sz w:val="24"/>
          <w:szCs w:val="24"/>
          <w:lang w:eastAsia="ru-RU"/>
        </w:rPr>
        <w:t xml:space="preserve"> создают хорошие предпосылки для реализации положений Рамочной конвенции об охране окружающей среды для устойчивого развития ЦА, включая совместные исследования в правовой и научно-технической областях, мониторинг, обмен информацией.</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Большие перспективы для сотрудничества в ЦА открывают совместные исследования в рамках региональных программ, предусматривающие разработку мер по смягчению последствий изменения климата, применение и распространение технологий, методов и процессов, способствующих ограничению, снижению или прекращению выбросов парниковых газов, озоно-разрушающих веществ и загрязняющих веществ атмосферного воздуха. Развитию регионального сотрудничества способствует обмен информацией о научных, технических, технологических, социально-экономических, юридических исследованиях в области образования, подготовки кадров и просвещения населения (Рамочная конвенция ООН об изменении климата и Киотский протокол, Венская Конвенция по охране озонового слоя), Положения указанных конвенций предусматривают создание условий для </w:t>
      </w:r>
      <w:r>
        <w:rPr>
          <w:rFonts w:cs="Times New Roman" w:ascii="Times New Roman" w:hAnsi="Times New Roman"/>
          <w:sz w:val="24"/>
          <w:szCs w:val="24"/>
        </w:rPr>
        <w:t>постепенного снижения и предотвращения загрязнения воздуха, включая трансграничное загрязнение посредством создания и реализации региональных, двусторонних и многосторонних схем и механизмов сотрудничества, регионального механизма обмена информацией по трансграничному загрязнению, разработки и внедрения региональной системы индикаторов загрязнения атмосферного воздуха странами Центральной Азии</w:t>
      </w:r>
      <w:r>
        <w:rPr>
          <w:rFonts w:eastAsia="Times New Roman" w:cs="Times New Roman" w:ascii="Times New Roman" w:hAnsi="Times New Roman"/>
          <w:sz w:val="24"/>
          <w:szCs w:val="24"/>
          <w:lang w:eastAsia="ru-RU"/>
        </w:rPr>
        <w:t>.</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Конвенцией ООН по борьбе с опустыниванием для укрепления регионального сотрудничества </w:t>
      </w:r>
      <w:r>
        <w:rPr>
          <w:rFonts w:eastAsia="Times New Roman" w:cs="Times New Roman" w:ascii="Times New Roman" w:hAnsi="Times New Roman"/>
          <w:sz w:val="24"/>
          <w:szCs w:val="24"/>
          <w:lang w:eastAsia="ru-RU"/>
        </w:rPr>
        <w:t>предусмотрена разработка общих стратегий по охране и рациональному использованию земельных ресурсов, оказание содействия в обмене информацией для создания региональной системы мониторинга, процессов деградации земель и борьбы с ней.</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Конвенции о биологическом разнообразии подчеркивается значение и необходимость регионального сотрудничества государств посредством доступа к новым технологиям, обмена информацией и научно-техническими разработками. Механизмами сотрудничества являются региональные проекты, совершенствование систем идентификации и мониторинга компонентов биологического разнообразия, создание региональной экологической сети по сохранению биологического разнообразия, совместные меры по его сохранению, что согласуется с положениями Конвенции ЦА.</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Для усиления регионального сотрудничества разработан проект Субрегиональной стратегии устойчивого развития стран ЦА (далее ССУР), которая является одним из механизмов по созданию эффективных институциональных и правовых условий для улучшения экологической ситуации в регионе. В основу правового обеспечения регионального сотрудничества ССУР положены обязательства стран, предусмотренные ратифицированными ими природоохранными конвенциями. Это обеспечение экологической безопасности региона на основе гармонизации природоохранного законодательства, внедрения систем международных экологических стандартов и межгосударственного нормативно-правового регулирования охраны окружающей среды и природопользования. Последнее предусматривает комплексное восстановление экосистем, создание национальных и региональной баз данных по индикаторам устойчивого развития на основе использования новых технологий, интегрирование положений Конвенции об ОВОС в трансграничном контексте в процесс реализации стратегий, программ и инвестиционных проектов. Для борьбы с трансграничным загрязнением предлагается разработать более современную систему мониторинга окружающей среды, программы по обеспечению рационального использования и эффективной защиты от трансграничного загрязнения водных ресурсов, земельных ресурсов и атмосферного воздуха, сохранения биологического разнообразия, включая приграничные леса, территории, требующие особой охраны, горные экосистемы.</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роме того, в ССУР и природоохранных конвенциях предусмотрено создание благоприятных условий для внедрения ресурсосберегающих, малоотходных и безотходных технологий использования вторичных ресурсов и утилизации отходов, их транспортировки, обезвреживания и складирования, механизмы экономического стимулирования по воспроизводству природных ресурсов, развития интеграции экологической политики в области управления отходами.</w:t>
      </w:r>
    </w:p>
    <w:p>
      <w:pPr>
        <w:pStyle w:val="Normal"/>
        <w:suppressAutoHyphens w:val="true"/>
        <w:kinsoku w:val="false"/>
        <w:autoSpaceDE w:val="false"/>
        <w:spacing w:lineRule="auto" w:line="240" w:before="0" w:after="0"/>
        <w:ind w:firstLine="426"/>
        <w:rPr>
          <w:rFonts w:ascii="Times New Roman" w:hAnsi="Times New Roman" w:cs="Times New Roman"/>
          <w:sz w:val="24"/>
          <w:szCs w:val="24"/>
          <w:del w:id="4" w:author="User" w:date="2013-12-06T21:42:00Z"/>
        </w:rPr>
      </w:pPr>
      <w:r>
        <w:rPr>
          <w:rFonts w:cs="Times New Roman" w:ascii="Times New Roman" w:hAnsi="Times New Roman"/>
          <w:sz w:val="24"/>
          <w:szCs w:val="24"/>
        </w:rPr>
        <w:t xml:space="preserve">Основными правовыми актами, которые регулируют функционирование институциональных механизмов регионального сотрудничества, являются Решения Глав государств ЦА о создании МФСА, о реорганизации её структуры; Соглашения между Правительствами стран ЦА о статусе МФСА и его организаций. Совместные Заявления Глав государств о сотрудничестве, в которых прописаны взаимодействия подразделений на основе положений их деятельности для решения проблем в бассейне Аральского моря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highlight w:val="yellow"/>
        </w:rPr>
        <w:t>Нормативно-правовыми актами, регулирующими институциональные механизмы регионального сотрудничества, являются решения  Президента Фонда,  а также приказы, распоряжения, решения Председателя ИК МФСА, которые обязательны для исполнения структурными подразделениями МФСА.</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месте с тем, положения  нормативно-правовых актов регионального сотрудничества, заложенные в положениях Исполкома МФСА, его филиалов, МКВК и МКУР и других организаций, включая вопросы взаимодействия между структурными подразделениями, требуют развития и гармонизации для улучшения эффективности деятельности МФСА и его структур на основе Решений Глав государств Центральной Азии.</w:t>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8"/>
          <w:szCs w:val="28"/>
        </w:rPr>
        <w:t>3.Институциональный механизм регионального сотрудничества в области ООС и устойчивого развит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kinsoku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3.1. МКУР: Правовая природа, структура, функции и правомочия </w:t>
      </w:r>
    </w:p>
    <w:p>
      <w:pPr>
        <w:pStyle w:val="Normal"/>
        <w:suppressAutoHyphens w:val="true"/>
        <w:kinsoku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МКУР является правопреемницей «Комиссии по социально-экономическому развитию, научно-техническому и экологическому сотрудничеству» в соответствии с Соглашением «О совместных действиях по решению проблем Аральского моря и Приаралья, экологическому </w:t>
      </w:r>
      <w:r>
        <w:rPr>
          <w:rFonts w:eastAsia="Times New Roman" w:cs="Times New Roman" w:ascii="Times New Roman" w:hAnsi="Times New Roman"/>
          <w:sz w:val="24"/>
          <w:szCs w:val="24"/>
          <w:lang w:eastAsia="ru-RU"/>
        </w:rPr>
        <w:t>оздоровлению</w:t>
      </w:r>
      <w:r>
        <w:rPr>
          <w:rFonts w:cs="Times New Roman" w:ascii="Times New Roman" w:hAnsi="Times New Roman"/>
          <w:sz w:val="24"/>
          <w:szCs w:val="24"/>
        </w:rPr>
        <w:t xml:space="preserve"> и обеспечению социально-экономического развития Аральского региона» (26.03.1993 г., г. Кзыл-Орда). Деятельность Комиссии была направлена в основном на выработку предложений по решению социально-</w:t>
      </w:r>
      <w:r>
        <w:rPr>
          <w:rFonts w:eastAsia="Times New Roman" w:cs="Times New Roman" w:ascii="Times New Roman" w:hAnsi="Times New Roman"/>
          <w:sz w:val="24"/>
          <w:szCs w:val="24"/>
          <w:lang w:eastAsia="ru-RU"/>
        </w:rPr>
        <w:t>экономических</w:t>
      </w:r>
      <w:r>
        <w:rPr>
          <w:rFonts w:cs="Times New Roman" w:ascii="Times New Roman" w:hAnsi="Times New Roman"/>
          <w:sz w:val="24"/>
          <w:szCs w:val="24"/>
        </w:rPr>
        <w:t xml:space="preserve"> проблем Аральского региона и экологических аспектов, связанных с развитием наукоёмких технологий в сфере рационального водопользования и переработки минерально-сырьевых ресурсов и др.</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Решением  Межгосударственного Совета по проблемам бассейна Аральского моря (МГСА), в соответствии с Декларацией о необходимости дальнейшего развития созданных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МГСА, подписанной Главами государств на Международной Конференции под эгидой ООН по устойчивому развитию стран бассейна Аральского моря (г. Нукус, 1996г.), изменено название и функции «Комиссии по социально-экономическому развитию, научно-техническому и экологическому сотрудничеству». Комиссия преобразована в Межгосударственную комиссию по устойчивому раз</w:t>
      </w:r>
      <w:r>
        <w:rPr>
          <w:rFonts w:cs="Times New Roman" w:ascii="Times New Roman" w:hAnsi="Times New Roman"/>
          <w:b/>
          <w:sz w:val="24"/>
          <w:szCs w:val="24"/>
        </w:rPr>
        <w:t>в</w:t>
      </w:r>
      <w:r>
        <w:rPr>
          <w:rFonts w:cs="Times New Roman" w:ascii="Times New Roman" w:hAnsi="Times New Roman"/>
          <w:sz w:val="24"/>
          <w:szCs w:val="24"/>
        </w:rPr>
        <w:t xml:space="preserve">итию.       Деятельность МКУР согласно новому Положению  направлена на координацию регионального сотрудничества в области окружающей среды и устойчивого развития стран ЦА, реализацию природоохранных конвенций, имеющих трансграничный аспект, содействие унификации законодательной и методической базы и создание регионального информационного банка. Деятельность МКУР ориентирована на вопросы оценки и анализа состояния охраны окружающей среды и решение существующих экологических проблем для устойчивого развития (г. Кзыл-Орда, 19.04. 1996 г.). </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В полномочия МКУР также входит управление и координация региональными проектами и программами в области охраны окружающей среды и устойчивого развития, в том числе </w:t>
      </w:r>
      <w:r>
        <w:rPr>
          <w:rFonts w:eastAsia="Times New Roman" w:cs="Times New Roman" w:ascii="Times New Roman" w:hAnsi="Times New Roman"/>
          <w:sz w:val="24"/>
          <w:szCs w:val="24"/>
          <w:lang w:eastAsia="ru-RU"/>
        </w:rPr>
        <w:t>осуществляемые</w:t>
      </w:r>
      <w:r>
        <w:rPr>
          <w:rFonts w:cs="Times New Roman" w:ascii="Times New Roman" w:hAnsi="Times New Roman"/>
          <w:sz w:val="24"/>
          <w:szCs w:val="24"/>
        </w:rPr>
        <w:t xml:space="preserve"> при поддержке стран-доноров и международных организаций в Центральной Азии.</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КУР состоит из 15 членов (по 3 от каждого государства – руководители природоохранных ведомств, заместители министров экономики, представители науки и других отраслей), назначаемых правительствами стран ЦА. Председательство в МКУР осуществляется руководителями природоохранных ведомств на ротационной основе, через 2 года. Заседания МКУР проводятся по плану, а также по инициативе не менее трех из пяти государств-участников, но не реже двух раз в год</w:t>
      </w:r>
      <w:r>
        <w:rPr>
          <w:rFonts w:cs="Arial" w:ascii="Arial" w:hAnsi="Arial"/>
          <w:szCs w:val="20"/>
        </w:rPr>
        <w:t>.</w:t>
      </w:r>
      <w:r>
        <w:rPr>
          <w:rFonts w:cs="Times New Roman" w:ascii="Times New Roman" w:hAnsi="Times New Roman"/>
          <w:sz w:val="24"/>
          <w:szCs w:val="24"/>
        </w:rPr>
        <w:t xml:space="preserve"> </w:t>
      </w:r>
    </w:p>
    <w:p>
      <w:pPr>
        <w:pStyle w:val="Normal"/>
        <w:tabs>
          <w:tab w:val="clear" w:pos="708"/>
          <w:tab w:val="left" w:pos="1134" w:leader="none"/>
        </w:tabs>
        <w:suppressAutoHyphens w:val="true"/>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актика показывает, что в последние годы  на заседаниях МКУР в основном делегируются заместители министров, или ОДЛ по РПДООС вместо членов МКУР и не редко без права подписи принимаемых решений. Такое положение дел, не позволяет на представительном уровне своевременно принимать соответствующие решения и создавать условия для их выполнения. </w:t>
      </w:r>
    </w:p>
    <w:p>
      <w:pPr>
        <w:pStyle w:val="Normal"/>
        <w:suppressAutoHyphens w:val="true"/>
        <w:kinsoku w:val="false"/>
        <w:autoSpaceDE w:val="false"/>
        <w:spacing w:lineRule="auto" w:line="240" w:before="0" w:after="0"/>
        <w:ind w:firstLine="284"/>
        <w:rPr/>
      </w:pPr>
      <w:r>
        <w:rPr>
          <w:rFonts w:cs="Times New Roman" w:ascii="Times New Roman" w:hAnsi="Times New Roman"/>
          <w:color w:val="000000"/>
          <w:sz w:val="24"/>
          <w:szCs w:val="24"/>
        </w:rPr>
        <w:t>В целях повышения уровня заседаний МКУР и эффективности принимаемых решений видится целесообразным внесение изменений по проведению заседаний один раз в год. В случае необходимости и наличия возможностей также целесообразно проводить рабочие заседания структурных органов МКУР два раза в год. Это позволит более эффективно - мобилизовать средства на реализацию планируемых МКУР практических мероприятий, создавать условия для регулярного взаимодействия рабочих органов и партнёров МКУР.</w:t>
      </w:r>
    </w:p>
    <w:p>
      <w:pPr>
        <w:pStyle w:val="Normal"/>
        <w:suppressAutoHyphens w:val="true"/>
        <w:kinsoku w:val="false"/>
        <w:autoSpaceDE w:val="false"/>
        <w:spacing w:lineRule="auto" w:line="240" w:before="0" w:after="0"/>
        <w:ind w:firstLine="426"/>
        <w:rPr>
          <w:rFonts w:ascii="Times New Roman" w:hAnsi="Times New Roman" w:cs="Times New Roman"/>
          <w:b/>
          <w:b/>
          <w:sz w:val="24"/>
          <w:szCs w:val="24"/>
        </w:rPr>
      </w:pPr>
      <w:r>
        <w:rPr>
          <w:rFonts w:cs="Times New Roman" w:ascii="Times New Roman" w:hAnsi="Times New Roman"/>
          <w:sz w:val="24"/>
          <w:szCs w:val="24"/>
        </w:rPr>
        <w:t>После принятия РПДООС (2001г.) основная деятельность МКУР  была направлена на реализацию его приоритетов, включая развитие комплекса мероприятий сотрудничества по окружающей среде и устойчивому развитию. В свете новых задач по поддержке принятия решений в созданы новые институты при МКУР: Руководящий комитет должностных лиц (РКДЛ) по РПДООС, Общественный совет (ОС) и при нем Молодежная экологическая сеть Центральной Азии (МЭС ЦА), Региональный горный центр Центральной Азии (РГЦ ЦА), Региональный центр Центральной Азии по возобновляемым источникам энергии (РЦ ЦА ВИЭ) для целей РПДООС (рис 2.).</w:t>
      </w:r>
      <w:r>
        <w:rPr>
          <w:rFonts w:cs="Times New Roman" w:ascii="Times New Roman" w:hAnsi="Times New Roman"/>
          <w:b/>
          <w:color w:val="365F91"/>
          <w:sz w:val="24"/>
          <w:szCs w:val="24"/>
        </w:rPr>
        <w:t xml:space="preserve"> </w:t>
      </w:r>
    </w:p>
    <w:p>
      <w:pPr>
        <w:pStyle w:val="Normal"/>
        <w:suppressAutoHyphens w:val="true"/>
        <w:kinsoku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176" w:type="dxa"/>
        <w:jc w:val="center"/>
        <w:tblInd w:w="0" w:type="dxa"/>
        <w:tblLayout w:type="fixed"/>
        <w:tblCellMar>
          <w:top w:w="0" w:type="dxa"/>
          <w:left w:w="108" w:type="dxa"/>
          <w:bottom w:w="0" w:type="dxa"/>
          <w:right w:w="108" w:type="dxa"/>
        </w:tblCellMar>
      </w:tblPr>
      <w:tblGrid>
        <w:gridCol w:w="1196"/>
        <w:gridCol w:w="1111"/>
        <w:gridCol w:w="250"/>
        <w:gridCol w:w="263"/>
        <w:gridCol w:w="1065"/>
        <w:gridCol w:w="1258"/>
        <w:gridCol w:w="438"/>
        <w:gridCol w:w="12"/>
        <w:gridCol w:w="239"/>
        <w:gridCol w:w="1362"/>
        <w:gridCol w:w="255"/>
        <w:gridCol w:w="239"/>
        <w:gridCol w:w="336"/>
        <w:gridCol w:w="1152"/>
      </w:tblGrid>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shd w:fill="B9E1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вет Глав государств </w:t>
            </w:r>
          </w:p>
          <w:p>
            <w:pPr>
              <w:pStyle w:val="Normal"/>
              <w:spacing w:lineRule="auto" w:line="240" w:before="0" w:after="0"/>
              <w:jc w:val="center"/>
              <w:rPr/>
            </w:pPr>
            <w:r>
              <w:rPr>
                <w:rFonts w:eastAsia="Times New Roman" w:cs="Times New Roman" w:ascii="Times New Roman" w:hAnsi="Times New Roman"/>
                <w:b/>
                <w:sz w:val="24"/>
                <w:szCs w:val="24"/>
              </w:rPr>
              <w:t>Центральной Азии</w:t>
            </w:r>
          </w:p>
        </w:tc>
        <w:tc>
          <w:tcPr>
            <w:tcW w:w="1613" w:type="dxa"/>
            <w:gridSpan w:val="3"/>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shd w:fill="B9E1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зидент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ФСА</w:t>
            </w:r>
          </w:p>
        </w:tc>
        <w:tc>
          <w:tcPr>
            <w:tcW w:w="1613" w:type="dxa"/>
            <w:gridSpan w:val="3"/>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57" w:type="dxa"/>
            <w:gridSpan w:val="3"/>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ins w:id="5" w:author="User" w:date="2013-12-08T14:35:00Z"/>
              </w:rPr>
            </w:pPr>
            <w:r>
              <w:rPr>
                <w:rFonts w:eastAsia="Times New Roman" w:cs="Times New Roman" w:ascii="Times New Roman" w:hAnsi="Times New Roman"/>
                <w:b/>
                <w:sz w:val="24"/>
                <w:szCs w:val="24"/>
              </w:rPr>
              <w:t xml:space="preserve">Ревизионная </w:t>
            </w:r>
          </w:p>
          <w:p>
            <w:pPr>
              <w:pStyle w:val="Normal"/>
              <w:spacing w:lineRule="auto" w:line="240" w:before="0" w:after="0"/>
              <w:jc w:val="center"/>
              <w:rPr/>
            </w:pPr>
            <w:r>
              <w:rPr>
                <w:rFonts w:eastAsia="Times New Roman" w:cs="Times New Roman" w:ascii="Times New Roman" w:hAnsi="Times New Roman"/>
                <w:b/>
                <w:sz w:val="24"/>
                <w:szCs w:val="24"/>
              </w:rPr>
              <w:t>Комиссия</w:t>
            </w:r>
          </w:p>
        </w:tc>
        <w:tc>
          <w:tcPr>
            <w:tcW w:w="2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вл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ФСА</w:t>
            </w:r>
          </w:p>
        </w:tc>
        <w:tc>
          <w:tcPr>
            <w:tcW w:w="450"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7"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5080</wp:posOffset>
                      </wp:positionV>
                      <wp:extent cx="1701800" cy="162560"/>
                      <wp:effectExtent l="635" t="1905" r="635" b="1905"/>
                      <wp:wrapNone/>
                      <wp:docPr id="14" name=""/>
                      <a:graphic xmlns:a="http://schemas.openxmlformats.org/drawingml/2006/main">
                        <a:graphicData uri="http://schemas.microsoft.com/office/word/2010/wordprocessingShape">
                          <wps:wsp>
                            <wps:cNvCnPr/>
                            <wps:spPr>
                              <a:xfrm flipV="1">
                                <a:off x="0" y="0"/>
                                <a:ext cx="1702080" cy="16272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4pt;width:133.95pt;height:12.7pt;flip:y" type="_x0000_t32">
                      <v:stroke color="black" weight="3240" joinstyle="miter" endcap="flat"/>
                      <v:fill o:detectmouseclick="t" on="false"/>
                      <w10:wrap type="none"/>
                    </v:shape>
                  </w:pict>
                </mc:Fallback>
              </mc:AlternateContent>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00710</wp:posOffset>
                      </wp:positionH>
                      <wp:positionV relativeFrom="paragraph">
                        <wp:posOffset>-5080</wp:posOffset>
                      </wp:positionV>
                      <wp:extent cx="1864360" cy="162560"/>
                      <wp:effectExtent l="635" t="1905" r="635" b="1905"/>
                      <wp:wrapNone/>
                      <wp:docPr id="15" name=""/>
                      <a:graphic xmlns:a="http://schemas.openxmlformats.org/drawingml/2006/main">
                        <a:graphicData uri="http://schemas.microsoft.com/office/word/2010/wordprocessingShape">
                          <wps:wsp>
                            <wps:cNvCnPr/>
                            <wps:spPr>
                              <a:xfrm>
                                <a:off x="0" y="0"/>
                                <a:ext cx="1864440" cy="1627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3pt;margin-top:-0.4pt;width:146.75pt;height:12.75pt" type="_x0000_t32">
                      <v:stroke color="black" weight="3240" joinstyle="miter" endcap="flat"/>
                      <v:fill o:detectmouseclick="t" on="false"/>
                      <w10:wrap type="none"/>
                    </v:shape>
                  </w:pict>
                </mc:Fallback>
              </mc:AlternateConten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7" w:hRule="atLeast"/>
        </w:trPr>
        <w:tc>
          <w:tcPr>
            <w:tcW w:w="2307" w:type="dxa"/>
            <w:gridSpan w:val="2"/>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ВК</w:t>
            </w:r>
          </w:p>
        </w:tc>
        <w:tc>
          <w:tcPr>
            <w:tcW w:w="5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К МФСА</w:t>
            </w:r>
          </w:p>
        </w:tc>
        <w:tc>
          <w:tcPr>
            <w:tcW w:w="45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1"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УР</w:t>
            </w:r>
          </w:p>
        </w:tc>
        <w:tc>
          <w:tcPr>
            <w:tcW w:w="1152"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07" w:type="dxa"/>
            <w:gridSpan w:val="2"/>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Структурные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орган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ВК</w:t>
            </w:r>
          </w:p>
        </w:tc>
        <w:tc>
          <w:tcPr>
            <w:tcW w:w="51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Структурны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орган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К МФСА</w:t>
            </w:r>
          </w:p>
        </w:tc>
        <w:tc>
          <w:tcPr>
            <w:tcW w:w="45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sz w:val="24"/>
                <w:szCs w:val="24"/>
              </w:rPr>
              <w:t>Секретариат</w:t>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КДЛ РПДООС</w:t>
            </w:r>
          </w:p>
        </w:tc>
      </w:tr>
      <w:tr>
        <w:trPr/>
        <w:tc>
          <w:tcPr>
            <w:tcW w:w="2307" w:type="dxa"/>
            <w:gridSpan w:val="2"/>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Ц МКУР</w:t>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ГЦ ЦА</w:t>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Консультативный совет</w:t>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Ц ЦА ВИЭ</w:t>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 и МЭСЦА</w:t>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ис.2 Структура Межгосударственной Комиссии по </w:t>
      </w:r>
      <w:r>
        <w:rPr>
          <w:rFonts w:eastAsia="Times New Roman" w:cs="Times New Roman" w:ascii="Times New Roman" w:hAnsi="Times New Roman"/>
          <w:sz w:val="24"/>
          <w:szCs w:val="24"/>
          <w:lang w:eastAsia="ru-RU"/>
        </w:rPr>
        <w:t>устойчивому</w:t>
      </w:r>
      <w:r>
        <w:rPr>
          <w:rFonts w:cs="Times New Roman" w:ascii="Times New Roman" w:hAnsi="Times New Roman"/>
          <w:sz w:val="24"/>
          <w:szCs w:val="24"/>
        </w:rPr>
        <w:t xml:space="preserve"> развитию </w:t>
      </w:r>
    </w:p>
    <w:tbl>
      <w:tblPr>
        <w:tblW w:w="9180" w:type="dxa"/>
        <w:jc w:val="center"/>
        <w:tblInd w:w="0" w:type="dxa"/>
        <w:tblLayout w:type="fixed"/>
        <w:tblCellMar>
          <w:top w:w="0" w:type="dxa"/>
          <w:left w:w="108" w:type="dxa"/>
          <w:bottom w:w="0" w:type="dxa"/>
          <w:right w:w="108" w:type="dxa"/>
        </w:tblCellMar>
      </w:tblPr>
      <w:tblGrid>
        <w:gridCol w:w="1197"/>
        <w:gridCol w:w="1111"/>
        <w:gridCol w:w="513"/>
        <w:gridCol w:w="1065"/>
        <w:gridCol w:w="1259"/>
        <w:gridCol w:w="450"/>
        <w:gridCol w:w="239"/>
        <w:gridCol w:w="1363"/>
        <w:gridCol w:w="255"/>
        <w:gridCol w:w="239"/>
        <w:gridCol w:w="1489"/>
      </w:tblGrid>
      <w:tr>
        <w:trPr/>
        <w:tc>
          <w:tcPr>
            <w:tcW w:w="119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3"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uppressAutoHyphens w:val="true"/>
        <w:kinsoku w:val="false"/>
        <w:autoSpaceDE w:val="false"/>
        <w:spacing w:lineRule="auto" w:line="240" w:before="0" w:after="0"/>
        <w:ind w:firstLine="1701"/>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57785</wp:posOffset>
                </wp:positionV>
                <wp:extent cx="534670" cy="95250"/>
                <wp:effectExtent l="5080" t="5080" r="5080" b="5080"/>
                <wp:wrapNone/>
                <wp:docPr id="16" name="Rectangle 3"/>
                <a:graphic xmlns:a="http://schemas.openxmlformats.org/drawingml/2006/main">
                  <a:graphicData uri="http://schemas.microsoft.com/office/word/2010/wordprocessingShape">
                    <wps:wsp>
                      <wps:cNvSpPr/>
                      <wps:spPr>
                        <a:xfrm>
                          <a:off x="0" y="0"/>
                          <a:ext cx="534600" cy="9540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c2d69b" stroked="t" o:allowincell="f" style="position:absolute;margin-left:29.95pt;margin-top:4.55pt;width:42.05pt;height:7.45pt;mso-wrap-style:none;v-text-anchor:middle">
                <v:fill o:detectmouseclick="t" type="solid" color2="#3d2964"/>
                <v:stroke color="black" weight="9360" joinstyle="miter" endcap="flat"/>
                <w10:wrap type="none"/>
              </v:rect>
            </w:pict>
          </mc:Fallback>
        </mc:AlternateContent>
      </w:r>
      <w:r>
        <w:rPr>
          <w:rFonts w:cs="Times New Roman" w:ascii="Times New Roman" w:hAnsi="Times New Roman"/>
          <w:i/>
          <w:sz w:val="24"/>
          <w:szCs w:val="24"/>
        </w:rPr>
        <w:t>Рабочие органы МКУР (в соответствии с Положением о МКУР)</w:t>
      </w:r>
    </w:p>
    <w:p>
      <w:pPr>
        <w:pStyle w:val="Normal"/>
        <w:suppressAutoHyphens w:val="true"/>
        <w:kinsoku w:val="false"/>
        <w:autoSpaceDE w:val="false"/>
        <w:spacing w:lineRule="auto" w:line="240" w:before="0" w:after="0"/>
        <w:ind w:firstLine="1701"/>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50165</wp:posOffset>
                </wp:positionV>
                <wp:extent cx="534670" cy="95250"/>
                <wp:effectExtent l="5080" t="5080" r="5080" b="5080"/>
                <wp:wrapNone/>
                <wp:docPr id="17" name="Rectangle 5"/>
                <a:graphic xmlns:a="http://schemas.openxmlformats.org/drawingml/2006/main">
                  <a:graphicData uri="http://schemas.microsoft.com/office/word/2010/wordprocessingShape">
                    <wps:wsp>
                      <wps:cNvSpPr/>
                      <wps:spPr>
                        <a:xfrm>
                          <a:off x="0" y="0"/>
                          <a:ext cx="534600" cy="954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eaf1dd" stroked="t" o:allowincell="f" style="position:absolute;margin-left:29.25pt;margin-top:3.95pt;width:42.05pt;height:7.45pt;mso-wrap-style:none;v-text-anchor:middle">
                <v:fill o:detectmouseclick="t" type="solid" color2="#150e22"/>
                <v:stroke color="black" weight="9360" joinstyle="miter" endcap="flat"/>
                <w10:wrap type="none"/>
              </v:rect>
            </w:pict>
          </mc:Fallback>
        </mc:AlternateContent>
      </w:r>
      <w:r>
        <w:rPr>
          <w:rFonts w:cs="Times New Roman" w:ascii="Times New Roman" w:hAnsi="Times New Roman"/>
          <w:i/>
          <w:sz w:val="24"/>
          <w:szCs w:val="24"/>
        </w:rPr>
        <w:t>Созданные (дополнительные/новые) институты при МКУР</w:t>
      </w:r>
    </w:p>
    <w:p>
      <w:pPr>
        <w:pStyle w:val="Normal"/>
        <w:suppressAutoHyphens w:val="true"/>
        <w:kinsoku w:val="false"/>
        <w:autoSpaceDE w:val="false"/>
        <w:spacing w:lineRule="auto" w:line="240" w:before="0" w:after="0"/>
        <w:ind w:firstLine="1701"/>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42545</wp:posOffset>
                </wp:positionV>
                <wp:extent cx="534670" cy="95250"/>
                <wp:effectExtent l="5080" t="5080" r="5080" b="5080"/>
                <wp:wrapNone/>
                <wp:docPr id="18" name="Rectangle 4"/>
                <a:graphic xmlns:a="http://schemas.openxmlformats.org/drawingml/2006/main">
                  <a:graphicData uri="http://schemas.microsoft.com/office/word/2010/wordprocessingShape">
                    <wps:wsp>
                      <wps:cNvSpPr/>
                      <wps:spPr>
                        <a:xfrm>
                          <a:off x="0" y="0"/>
                          <a:ext cx="534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25pt;margin-top:3.35pt;width:42.0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Институты, предлагаемые к созданию согласно Положению о МКУР</w:t>
      </w:r>
    </w:p>
    <w:p>
      <w:pPr>
        <w:pStyle w:val="Normal"/>
        <w:suppressAutoHyphens w:val="true"/>
        <w:kinsoku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kinsoku w:val="false"/>
        <w:autoSpaceDE w:val="false"/>
        <w:spacing w:lineRule="auto" w:line="240" w:before="0" w:after="0"/>
        <w:ind w:firstLine="426"/>
        <w:rPr>
          <w:rFonts w:ascii="Times New Roman" w:hAnsi="Times New Roman" w:cs="Times New Roman"/>
          <w:color w:val="FF0000"/>
          <w:sz w:val="24"/>
          <w:szCs w:val="24"/>
        </w:rPr>
      </w:pPr>
      <w:r>
        <w:rPr>
          <w:rFonts w:cs="Times New Roman" w:ascii="Times New Roman" w:hAnsi="Times New Roman"/>
          <w:sz w:val="24"/>
          <w:szCs w:val="24"/>
        </w:rPr>
        <w:t>Согласно действующему Положению МКУР (утвержден Правлением МФСА в 2003 г.) в ее структуру входят Секретариат, Научно-информационный центр и Консультативный совет.</w:t>
      </w:r>
      <w:r>
        <w:rPr>
          <w:rFonts w:cs="Times New Roman" w:ascii="Times New Roman" w:hAnsi="Times New Roman"/>
          <w:color w:val="FF0000"/>
          <w:sz w:val="24"/>
          <w:szCs w:val="24"/>
        </w:rPr>
        <w:t xml:space="preserve"> </w:t>
      </w:r>
    </w:p>
    <w:p>
      <w:pPr>
        <w:pStyle w:val="Normal"/>
        <w:suppressAutoHyphens w:val="true"/>
        <w:kinsoku w:val="false"/>
        <w:autoSpaceDE w:val="false"/>
        <w:spacing w:lineRule="auto" w:line="240" w:before="120" w:after="0"/>
        <w:ind w:firstLine="425"/>
        <w:rPr>
          <w:rFonts w:ascii="Times New Roman" w:hAnsi="Times New Roman" w:cs="Times New Roman"/>
          <w:sz w:val="24"/>
          <w:szCs w:val="24"/>
          <w:ins w:id="6" w:author="User" w:date="2013-12-08T13:26:00Z"/>
        </w:rPr>
      </w:pPr>
      <w:r>
        <w:rPr>
          <w:rFonts w:cs="Times New Roman" w:ascii="Times New Roman" w:hAnsi="Times New Roman"/>
          <w:b/>
          <w:i/>
          <w:iCs/>
          <w:sz w:val="24"/>
          <w:szCs w:val="24"/>
        </w:rPr>
        <w:t>Секретариат МКУР</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Положение о Секретариате утверждено решением МКУР (12.04.2001г., г. Кокшетау). Основными задачами его являются: подготовка заседаний, распространение материалов, обеспечение </w:t>
      </w:r>
      <w:r>
        <w:rPr>
          <w:rFonts w:eastAsia="Times New Roman" w:cs="Times New Roman" w:ascii="Times New Roman" w:hAnsi="Times New Roman"/>
          <w:sz w:val="24"/>
          <w:szCs w:val="24"/>
          <w:lang w:eastAsia="ru-RU"/>
        </w:rPr>
        <w:t>взаимодействия</w:t>
      </w:r>
      <w:r>
        <w:rPr>
          <w:rFonts w:cs="Times New Roman" w:ascii="Times New Roman" w:hAnsi="Times New Roman"/>
          <w:sz w:val="24"/>
          <w:szCs w:val="24"/>
        </w:rPr>
        <w:t xml:space="preserve"> рабочих органов, подготовка отчетов, выполнение поручений Председателя МКУР. Согласно Положению, Секретариат – юридическое лицо, имеет расчётный счёт и состоит из 5-ти человек.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Однако Секретариат фактически входит в состав НИЦ МКУР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г. Ашхабад, Туркменистан) не имея статус юридического лица. На практике функции секретариата МКУР осуществляются секретарем/помощником Председателя МКУР, который является представителем страны, председательствующей в МКУР. В других странах функции Секретариата осуществляются отделениями/филиалами НИЦ МКУР, включая функции экспертно-технической поддержки, что требует принятие документа регламентирующего </w:t>
      </w:r>
      <w:r>
        <w:rPr>
          <w:rFonts w:eastAsia="Times New Roman" w:cs="Times New Roman" w:ascii="Times New Roman" w:hAnsi="Times New Roman"/>
          <w:sz w:val="24"/>
          <w:szCs w:val="24"/>
          <w:lang w:eastAsia="ru-RU"/>
        </w:rPr>
        <w:t>данный</w:t>
      </w:r>
      <w:r>
        <w:rPr>
          <w:rFonts w:cs="Times New Roman" w:ascii="Times New Roman" w:hAnsi="Times New Roman"/>
          <w:sz w:val="24"/>
          <w:szCs w:val="24"/>
        </w:rPr>
        <w:t xml:space="preserve"> процесс.</w:t>
      </w:r>
    </w:p>
    <w:p>
      <w:pPr>
        <w:pStyle w:val="Normal"/>
        <w:suppressAutoHyphens w:val="true"/>
        <w:spacing w:lineRule="auto" w:line="240" w:before="120" w:after="0"/>
        <w:ind w:firstLine="425"/>
        <w:rPr>
          <w:rFonts w:ascii="Times New Roman" w:hAnsi="Times New Roman" w:cs="Times New Roman"/>
          <w:sz w:val="24"/>
          <w:szCs w:val="24"/>
        </w:rPr>
      </w:pPr>
      <w:r>
        <w:rPr>
          <w:rFonts w:eastAsia="Times New Roman" w:cs="Times New Roman" w:ascii="Times New Roman" w:hAnsi="Times New Roman"/>
          <w:b/>
          <w:bCs/>
          <w:i/>
          <w:sz w:val="24"/>
          <w:szCs w:val="24"/>
          <w:lang w:eastAsia="ru-RU"/>
        </w:rPr>
        <w:t>Консультативный совет</w:t>
      </w:r>
      <w:r>
        <w:rPr>
          <w:rFonts w:eastAsia="Times New Roman" w:cs="Times New Roman" w:ascii="Times New Roman" w:hAnsi="Times New Roman"/>
          <w:bCs/>
          <w:i/>
          <w:sz w:val="24"/>
          <w:szCs w:val="24"/>
          <w:lang w:eastAsia="ru-RU"/>
        </w:rPr>
        <w:t xml:space="preserve">. </w:t>
      </w:r>
      <w:r>
        <w:rPr>
          <w:rFonts w:cs="Times New Roman" w:ascii="Times New Roman" w:hAnsi="Times New Roman"/>
          <w:sz w:val="24"/>
          <w:szCs w:val="24"/>
        </w:rPr>
        <w:t xml:space="preserve">Целесообразность создания Консультативного Совета МКУР определена Положением МКУР. Согласно </w:t>
      </w:r>
      <w:r>
        <w:rPr>
          <w:rFonts w:eastAsia="Times New Roman" w:cs="Times New Roman" w:ascii="Times New Roman" w:hAnsi="Times New Roman"/>
          <w:sz w:val="24"/>
          <w:szCs w:val="24"/>
          <w:lang w:eastAsia="ru-RU"/>
        </w:rPr>
        <w:t>Решению</w:t>
      </w:r>
      <w:r>
        <w:rPr>
          <w:rFonts w:cs="Times New Roman" w:ascii="Times New Roman" w:hAnsi="Times New Roman"/>
          <w:sz w:val="24"/>
          <w:szCs w:val="24"/>
        </w:rPr>
        <w:t xml:space="preserve"> МКУР Секретариату было поручено разработать Положение о Совете. Проект положения предполагал, что в составе Совета будет 15 представителей: по 2 от каждой страны, представителей НПО и доноры. Деятельность Совета предусматривала многосторонние консультации, экспертизу по региональным проектам и вопросам </w:t>
      </w:r>
      <w:r>
        <w:rPr>
          <w:rFonts w:eastAsia="Times New Roman" w:cs="Times New Roman" w:ascii="Times New Roman" w:hAnsi="Times New Roman"/>
          <w:sz w:val="24"/>
          <w:szCs w:val="24"/>
          <w:lang w:eastAsia="ru-RU"/>
        </w:rPr>
        <w:t>регионального</w:t>
      </w:r>
      <w:r>
        <w:rPr>
          <w:rFonts w:cs="Times New Roman" w:ascii="Times New Roman" w:hAnsi="Times New Roman"/>
          <w:sz w:val="24"/>
          <w:szCs w:val="24"/>
        </w:rPr>
        <w:t xml:space="preserve"> сотрудничества, содействие межгосударственному обмену информацией, унификации экспертно-методической базы и др. До настоящего времени данный документ после его доработки не был внесён на рассмотрение и одобрение МКУР. В связи с этим, предлагается продолжить обсуждения по созданию Консультативного совета МКУР.</w:t>
      </w:r>
    </w:p>
    <w:p>
      <w:pPr>
        <w:pStyle w:val="Normal"/>
        <w:suppressAutoHyphens w:val="true"/>
        <w:kinsoku w:val="false"/>
        <w:autoSpaceDE w:val="false"/>
        <w:spacing w:lineRule="auto" w:line="240" w:before="120" w:after="0"/>
        <w:ind w:firstLine="426"/>
        <w:rPr>
          <w:rFonts w:ascii="Times New Roman" w:hAnsi="Times New Roman" w:cs="Times New Roman"/>
          <w:sz w:val="24"/>
          <w:szCs w:val="24"/>
          <w:ins w:id="7" w:author="User" w:date="2013-12-08T13:33:00Z"/>
        </w:rPr>
      </w:pPr>
      <w:r>
        <w:rPr>
          <w:rFonts w:cs="Times New Roman" w:ascii="Times New Roman" w:hAnsi="Times New Roman"/>
          <w:b/>
          <w:i/>
          <w:iCs/>
          <w:sz w:val="24"/>
          <w:szCs w:val="24"/>
        </w:rPr>
        <w:t>НИЦ МКУР.</w:t>
      </w:r>
      <w:r>
        <w:rPr>
          <w:rFonts w:cs="Times New Roman" w:ascii="Times New Roman" w:hAnsi="Times New Roman"/>
          <w:iCs/>
          <w:sz w:val="24"/>
          <w:szCs w:val="24"/>
        </w:rPr>
        <w:t xml:space="preserve"> </w:t>
      </w:r>
      <w:r>
        <w:rPr>
          <w:rFonts w:cs="Times New Roman" w:ascii="Times New Roman" w:hAnsi="Times New Roman"/>
          <w:sz w:val="24"/>
          <w:szCs w:val="24"/>
        </w:rPr>
        <w:t>Решение о создании НИЦ МКУР было принято Комиссией по социально-экономическому развитию, научно-техническому и экологическому сотрудничеству (9.08.1995 г., г. Ашхабад). Он был создан при Институте пустынь Академии наук Туркменистана и руководство им возложено на директора Института.</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ИЦ МКУР состоит из головного центра в Туркменистане и его филиалов/отделений в странах. Штат НИЦ включает 20 человек: 8 человек в головном НИЦ МКУР и по 3 человека в странах. НИЦ МКУР является юридическим лицом и имеет расчётный счёт.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НИЦ МКУР возложены создание и разработка: единой научно-информационной базы данных в области охраны природы и рационального природопользования в бассейне Аральского моря; разработка концепции и программы создания унифицированной системы мониторинга природной среды, единых методических основ эколого-экономической оценки природных ресурсов и проектов природопользования в бассейне Аральского моря; разработка основных принципов, индикаторов и критериев для принятия государствами Центральной Азии законодательных актов по вопросам стабилизации и улучшения состояния природной среды и социальной защиты населения в бассейне Аральского моря; рекомендаций по научно-техническому, экологическому и социально-экономическому сотрудничеству в решении проблем, связанных с регионом Аральского моря и др. НИЦ МКУР имеет статус международной организации с правом заключения контрактов и выполнение проектов на договорной основе с привлечением региональных и международных экспертов.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highlight w:val="yellow"/>
        </w:rPr>
        <w:t>Следует отметить, что в свете решений Рио+20, необходимо расширить взаимодействие НИЦ со структурами МФСА по вопросам совместных действий по созданию информационных баз данных, проведения семинаров и учебных тренингов, разработки единых методических основ эколого-экономической оценки природных ресурсов и других приоритетных направлений деятельности МКУР. Важно также усилить сотрудничество НИЦ МКУР и его филиалов с национальными государственными организациями по вопросам интеграции принципов устойчивого развития в сектора экономики для улучшения состояния окружающей среды .</w:t>
      </w:r>
      <w:r>
        <w:rPr>
          <w:rFonts w:cs="Times New Roman" w:ascii="Times New Roman" w:hAnsi="Times New Roman"/>
          <w:sz w:val="24"/>
          <w:szCs w:val="24"/>
        </w:rPr>
        <w:t xml:space="preserve">В положении НИЦ МКУР существуют противоречия в организационной структуре. С одной стороны, отделения/филиалы НИЦ МКУР в странах являются структурными подразделениями головного НИЦ МКУР со статусом международной организации, а с другой они должны создаваться при национальных агентствах по устойчивому развитию или охраны окружающей среды. Такая неопределённость не позволяет страновым отделениям/филиалам НИЦ МКУР использовать возможности статуса международной организации и функционально выполнять возложенные на него обязанности.  Несмотря на неоднократно принятые решения МКУР о финансировании отделений НИЦ МКУР за счёт средств филиалов Исполнительного Комитета МФСА, к настоящему времени официально зарегистрированными и имеющие целевое финансирование имеют два подразделения НИЦ МКУР в Туркменистане и </w:t>
      </w:r>
      <w:r>
        <w:rPr>
          <w:rFonts w:eastAsia="Times New Roman" w:cs="Times New Roman" w:ascii="Times New Roman" w:hAnsi="Times New Roman"/>
          <w:sz w:val="24"/>
          <w:szCs w:val="24"/>
          <w:lang w:eastAsia="ru-RU"/>
        </w:rPr>
        <w:t>Таджикистане</w:t>
      </w:r>
      <w:r>
        <w:rPr>
          <w:rFonts w:cs="Times New Roman" w:ascii="Times New Roman" w:hAnsi="Times New Roman"/>
          <w:sz w:val="24"/>
          <w:szCs w:val="24"/>
        </w:rPr>
        <w:t>. Остальные НИЦ совмещают свою деятельность в природоохранном ведомстве или вне его, что снижает результативность их деятельности.</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вязи с решениями Рио+20 «Будущее которого мы хотим» по усилению роли региональных институциональных структур для продвижения идей устойчивого развития и перехода к зеленой экономике заседания МКУР с обеспечением участия первых руководителей природоохранных ведомств и представителей руководства финансовых структур получат новый импульс для принятия соответствующих решений и созданию условий для их выполнения в странах, включая взаимодействия с национальными ведомствами по вопросам обсуждения региональной экологической поли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иления эффективности аккумулирования средств по реализации планируемых МКУР мероприятий целесообразно стимулировать систему взаимодействия МКУР с МФСА, с его рабочими органами.</w:t>
      </w:r>
    </w:p>
    <w:p>
      <w:pPr>
        <w:pStyle w:val="Normal"/>
        <w:suppressAutoHyphens w:val="true"/>
        <w:kinsoku w:val="false"/>
        <w:autoSpaceDE w:val="false"/>
        <w:spacing w:lineRule="auto" w:line="240" w:before="120" w:after="0"/>
        <w:ind w:firstLine="425"/>
        <w:rPr>
          <w:rFonts w:ascii="Times New Roman" w:hAnsi="Times New Roman" w:cs="Times New Roman"/>
          <w:b/>
          <w:b/>
          <w:sz w:val="24"/>
          <w:szCs w:val="24"/>
        </w:rPr>
      </w:pPr>
      <w:r>
        <w:rPr>
          <w:rFonts w:cs="Times New Roman" w:ascii="Times New Roman" w:hAnsi="Times New Roman"/>
          <w:b/>
          <w:sz w:val="24"/>
          <w:szCs w:val="24"/>
        </w:rPr>
        <w:t xml:space="preserve">3.2. Институты МКУР: региональные центры и иные органы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обеспечения функций МКУР по координации регионального сотрудничества в области охраны окружающей среды и устойчивого развития стран Центральной Азии, взаимодействие с НПО, со странами-донорами и международными организациями сформирована система институтов поддержки.</w:t>
      </w:r>
    </w:p>
    <w:p>
      <w:pPr>
        <w:pStyle w:val="Normal"/>
        <w:suppressAutoHyphens w:val="true"/>
        <w:kinsoku w:val="false"/>
        <w:autoSpaceDE w:val="false"/>
        <w:spacing w:lineRule="auto" w:line="240" w:before="120" w:after="0"/>
        <w:ind w:firstLine="425"/>
        <w:rPr>
          <w:rFonts w:ascii="Times New Roman" w:hAnsi="Times New Roman" w:cs="Times New Roman"/>
          <w:sz w:val="24"/>
          <w:szCs w:val="24"/>
        </w:rPr>
      </w:pPr>
      <w:r>
        <w:rPr>
          <w:rFonts w:cs="Times New Roman" w:ascii="Times New Roman" w:hAnsi="Times New Roman"/>
          <w:b/>
          <w:sz w:val="24"/>
          <w:szCs w:val="24"/>
        </w:rPr>
        <w:t>Руководящий комитет должностных лиц (РКДЛ).</w:t>
      </w:r>
      <w:r>
        <w:rPr>
          <w:rFonts w:cs="Times New Roman" w:ascii="Times New Roman" w:hAnsi="Times New Roman"/>
          <w:sz w:val="24"/>
          <w:szCs w:val="24"/>
        </w:rPr>
        <w:t xml:space="preserve"> Создан решением МКУР для подготовки и реализации РПДООС, состоит из 5 представителей – по 1 ответственному должностному лицу от каждого государства по предложению правительств. В работе заседаний РКДЛ могут принимать участие с правом совещательного голоса представители международных организаций и гражданского общества (2000 г.).</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Основными задачами РКДЛ является координация, развитие и организация процесса подготовки и реализации РПДООС, взаимодействие с другими региональными программами и проектам в области охраны окружающей среды, содействие обмену и распространению информации, а также вовлечение общественности в процесс принятия решений по подготовке и внедрению РПДООС. Для интеграции приоритетов РПДООС в национальные программы по основным региональным направлениям необходимо развивать сотрудничества на национальном уровне с национальными государственными органами и международными партнёрами, бизнес сообществом и НПО.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месте с тем, не создана взаимодополняющая вертикаль управления процессом реализации РПДООС. Отсутствует порядок по разграничению полномочий между секретариатом МКУР, НИЦ и РКДЛ в организации функциональной деятельности МКУР, что приводит к дублированию.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деятельность РКДЛ снизила свою эффективность из-за: отсутствия финансирования РПДООС, постоянно обновляющийся персональный его состав, отсутствие возможностей практического взаимодействия между ОДЛ по вопросам обновления РПДООС, налаживанию контактов с международными партнёрами и других функциональных полномочий предоставленных решением МКУР. В свете решений Рио+10, Рио+20 необходимо разработать новые направления РПДООС для повышения эффективности региональной политики по переходу к «зеленой» экономике для устойчивого развития стран ЦА.</w:t>
      </w:r>
    </w:p>
    <w:p>
      <w:pPr>
        <w:pStyle w:val="Normal"/>
        <w:suppressAutoHyphens w:val="true"/>
        <w:kinsoku w:val="false"/>
        <w:autoSpaceDE w:val="false"/>
        <w:spacing w:lineRule="auto" w:line="240" w:before="120" w:after="0"/>
        <w:ind w:firstLine="42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ональный горный центр Центральной Азии (РГЦ ЦА).</w:t>
      </w:r>
      <w:r>
        <w:rPr>
          <w:rFonts w:cs="Times New Roman" w:ascii="Times New Roman" w:hAnsi="Times New Roman"/>
          <w:sz w:val="24"/>
          <w:szCs w:val="24"/>
        </w:rPr>
        <w:t xml:space="preserve"> Создан решением МКУР для содействия сотрудничеству государств ЦА по сохранению горных экосистем, устойчивому использованию их природных ресурсов и улучшению социально-экономических условий жизни населения горных территорий, в том числе посредством обеспечения научно-информационной поддержки и обучения специалистов (2007 г.).</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РГЦ ЦА осуществляет Совет управляющих, который состоит из пяти руководителей природоохранных ведомств государств ЦА. Председателем Совета является руководитель природоохранного</w:t>
      </w:r>
      <w:r>
        <w:rPr>
          <w:rFonts w:eastAsia="Times New Roman" w:cs="Times New Roman" w:ascii="Times New Roman" w:hAnsi="Times New Roman"/>
          <w:sz w:val="24"/>
          <w:szCs w:val="24"/>
          <w:lang w:eastAsia="ru-RU"/>
        </w:rPr>
        <w:t xml:space="preserve"> ведомства Республики Таджикистан. Головной </w:t>
      </w:r>
      <w:ins w:id="8" w:author="User" w:date="2013-12-08T14:13:00Z">
        <w:r>
          <w:rPr>
            <w:rFonts w:eastAsia="Times New Roman" w:cs="Times New Roman" w:ascii="Times New Roman" w:hAnsi="Times New Roman"/>
            <w:sz w:val="24"/>
            <w:szCs w:val="24"/>
            <w:lang w:eastAsia="ru-RU"/>
          </w:rPr>
          <w:t xml:space="preserve"> </w:t>
        </w:r>
      </w:ins>
      <w:r>
        <w:rPr>
          <w:rFonts w:cs="Times New Roman" w:ascii="Times New Roman" w:hAnsi="Times New Roman"/>
          <w:sz w:val="24"/>
          <w:szCs w:val="24"/>
        </w:rPr>
        <w:t>офис располагается в городе Бишкек, Кыргызской Республики, Положение РГЦ предусматривает открытие филиалов в странах ЦА.</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настоящее время РГЦ ведется работа по привлечению финансовых ресурсов, установлению контактов с потенциальными донорами по реализации решений Рио+20 (по изменению климата, сохранению водных, лесных и биологических ресурсов, деградации ледникового покрова и горных экосистем). Представлено проектное предложение по охране биологических ресурсов горных территорий Центральной Азии в ПБАМ-3.</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усиления эффективности деятельности РГЦ необходима ее интеграция в международные организации по горному партнёрству, национальные институты, в том числе НПО, для развития регионального сотрудничества по сохранению горных экосистем и устойчивому использованию их природных ресурсов.</w:t>
      </w:r>
    </w:p>
    <w:p>
      <w:pPr>
        <w:pStyle w:val="Normal"/>
        <w:suppressAutoHyphens w:val="true"/>
        <w:kinsoku w:val="false"/>
        <w:autoSpaceDE w:val="false"/>
        <w:spacing w:lineRule="auto" w:line="240" w:before="120" w:after="0"/>
        <w:ind w:firstLine="42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иональный центр Центральной Азии по возобновляемым источникам энергии</w:t>
      </w:r>
      <w:r>
        <w:rPr>
          <w:rFonts w:cs="Times New Roman" w:ascii="Times New Roman" w:hAnsi="Times New Roman"/>
          <w:sz w:val="24"/>
          <w:szCs w:val="24"/>
        </w:rPr>
        <w:t xml:space="preserve"> (РГЦ ЦА ВИЭ). В 2009 г. был одобрен Устав и Положение о Совете управляющих (МКУР №2 от 26 мая, г. Ташкент). В августе 2011 года Устав и Положение о Совете управляющих Центра утверждены Председателем Исполкома МФСА и в августе 2012 г. аккредитован при Министерстве иностранных дел Республики Узбекистан. Цель - содействие координации стран ЦА по внедрению экологически чистых источников энергии, перспективных технологий использования возобновляемых источников энергии, объединение научно-технического и технологического потенциала и опыта стран Центральной Азии. </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Общее руководство возложено на Совет управляющих, который состоит из пяти руководителей природоохранных ведомств государств ЦА. Председателем Совета управляющих является руководитель природоохранного ведомства Республики Узбекистан. Головной офис располагается в городе Ташкент, Республики Узбекистан. Положением о РЦ ЦА ВИЭ предусмотрено открытие филиалов в странах ЦА.</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Проведены переговоры с рядом международных организаций и компаний по развитию сотрудничества, по итогам которых достигнута договоренность: с представителями АБР об участии Регионального Центра в региональном проекте АБР «Программа устойчивой энергии для Центральной Азии: возобновляемые источники энергии – энергоэффективность»; с представителями GREENENERGY Initiative  (Международная торговая палата Украины) о налаживании партнерских отношений; с представителями ведущих китайских компаний, по итогам которых достигнута договоренность о предоставлении китайской стороной партии (по 10 комплектов) солнечных фотоэлектрических станций, ветрогенераторов и солнечных коллекторов для распространения в странах Центральной Азии.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Запланировано участие Центра в рамках ПБАМ-3.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Ц ЦА ВИЭ подписан Меморандум с Региональным экологическим центром Центральной Азии (РЭЦ ЦА) о сотрудничестве в сфере возобновляемых источников энергии и энергоэффективности.</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усиления эффективности деятельности РЦ ВИЭ необходима её интеграция в международные организации в области ВИЭ, такие как ИРЕНА, МЭА и другие для развития сотрудничества между регионом ЦА и глобальными процессами в области развития и внедрения технологий ВИЭ.</w:t>
      </w:r>
    </w:p>
    <w:p>
      <w:pPr>
        <w:pStyle w:val="Normal"/>
        <w:suppressAutoHyphens w:val="true"/>
        <w:kinsoku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бщественный совет и молодёжная экологическая сеть ЦА (ОС ЦА). </w:t>
      </w:r>
      <w:r>
        <w:rPr>
          <w:rFonts w:cs="Times New Roman" w:ascii="Times New Roman" w:hAnsi="Times New Roman"/>
          <w:sz w:val="24"/>
          <w:szCs w:val="24"/>
        </w:rPr>
        <w:t>Создан решением МКУР как</w:t>
      </w:r>
      <w:r>
        <w:rPr>
          <w:rFonts w:eastAsia="Times New Roman" w:cs="Times New Roman" w:ascii="Times New Roman" w:hAnsi="Times New Roman"/>
          <w:sz w:val="24"/>
          <w:szCs w:val="24"/>
          <w:lang w:eastAsia="ru-RU"/>
        </w:rPr>
        <w:t xml:space="preserve"> самостоятельные институты, действующие  в соответствии с целями  и задачами  МКУР</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02 г.). Цель - учет мнения заинтересованных групп общественности, развитие сотрудничества между государственными органами и гражданским обществом по обеспечению прозрачности принятия решений на всех уровнях, свободного обмена информацией, продвижения принципов интегрированного управления природными ресурсами. Участие общественности в МКУР осуществляется на принципах демократичности, открытости и добровольности. Высшим органом управления ОС является региональная Конференция, которая представляет собой совещательный орган при МКУР. </w:t>
      </w:r>
    </w:p>
    <w:p>
      <w:pPr>
        <w:pStyle w:val="Normal"/>
        <w:suppressAutoHyphens w:val="true"/>
        <w:kinsoku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w:t>
      </w:r>
      <w:r>
        <w:rPr>
          <w:rFonts w:cs="Times New Roman" w:ascii="Times New Roman" w:hAnsi="Times New Roman"/>
          <w:sz w:val="24"/>
          <w:szCs w:val="24"/>
        </w:rPr>
        <w:t xml:space="preserve"> усиления сотрудничества молодежных организаций в области ООС и </w:t>
      </w:r>
      <w:r>
        <w:rPr>
          <w:rFonts w:eastAsia="Times New Roman" w:cs="Times New Roman" w:ascii="Times New Roman" w:hAnsi="Times New Roman"/>
          <w:sz w:val="24"/>
          <w:szCs w:val="24"/>
          <w:lang w:eastAsia="ru-RU"/>
        </w:rPr>
        <w:t xml:space="preserve">продвижении идей устойчивого развития на региональном уровне создана при ОС Молодёжная экологическая сеть ЦА (2006 г.), которая </w:t>
      </w:r>
      <w:r>
        <w:rPr>
          <w:rFonts w:cs="Times New Roman" w:ascii="Times New Roman" w:hAnsi="Times New Roman"/>
          <w:sz w:val="24"/>
          <w:szCs w:val="24"/>
        </w:rPr>
        <w:t>продвигает  идеи устойчивого развития и Целей Развития Тысячелетия среди молодеж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спространение информации осуществляется через интернет ресурсы: портал </w:t>
      </w:r>
      <w:r>
        <w:rPr>
          <w:rFonts w:cs="Times New Roman" w:ascii="Times New Roman" w:hAnsi="Times New Roman"/>
          <w:sz w:val="24"/>
          <w:szCs w:val="24"/>
          <w:lang w:val="en-US"/>
        </w:rPr>
        <w:t>CARNet</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aresd</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et</w:t>
        </w:r>
      </w:hyperlink>
      <w:r>
        <w:rPr>
          <w:rFonts w:cs="Times New Roman" w:ascii="Times New Roman" w:hAnsi="Times New Roman"/>
          <w:sz w:val="24"/>
          <w:szCs w:val="24"/>
        </w:rPr>
        <w:t>), ЭКОНЕТ Центральной Аз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w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е информационные сети, сайты международных </w:t>
      </w:r>
      <w:r>
        <w:rPr>
          <w:rFonts w:eastAsia="Times New Roman" w:cs="Times New Roman" w:ascii="Times New Roman" w:hAnsi="Times New Roman"/>
          <w:sz w:val="24"/>
          <w:szCs w:val="24"/>
          <w:lang w:eastAsia="ru-RU"/>
        </w:rPr>
        <w:t>организаций</w:t>
      </w:r>
      <w:r>
        <w:rPr>
          <w:rFonts w:cs="Times New Roman" w:ascii="Times New Roman" w:hAnsi="Times New Roman"/>
          <w:sz w:val="24"/>
          <w:szCs w:val="24"/>
        </w:rPr>
        <w:t xml:space="preserve"> </w:t>
      </w:r>
      <w:r>
        <w:rPr>
          <w:rFonts w:cs="Times New Roman" w:ascii="Times New Roman" w:hAnsi="Times New Roman"/>
          <w:sz w:val="24"/>
          <w:szCs w:val="24"/>
          <w:lang w:val="en-US"/>
        </w:rPr>
        <w:t>UNDP</w:t>
      </w:r>
      <w:r>
        <w:rPr>
          <w:rFonts w:cs="Times New Roman" w:ascii="Times New Roman" w:hAnsi="Times New Roman"/>
          <w:sz w:val="24"/>
          <w:szCs w:val="24"/>
        </w:rPr>
        <w:t xml:space="preserve">, </w:t>
      </w:r>
      <w:r>
        <w:rPr>
          <w:rFonts w:cs="Times New Roman" w:ascii="Times New Roman" w:hAnsi="Times New Roman"/>
          <w:sz w:val="24"/>
          <w:szCs w:val="24"/>
          <w:lang w:val="en-US"/>
        </w:rPr>
        <w:t>CAREC</w:t>
      </w:r>
      <w:r>
        <w:rPr>
          <w:rFonts w:cs="Times New Roman" w:ascii="Times New Roman" w:hAnsi="Times New Roman"/>
          <w:sz w:val="24"/>
          <w:szCs w:val="24"/>
        </w:rPr>
        <w:t xml:space="preserve">, </w:t>
      </w:r>
      <w:r>
        <w:rPr>
          <w:rFonts w:cs="Times New Roman" w:ascii="Times New Roman" w:hAnsi="Times New Roman"/>
          <w:sz w:val="24"/>
          <w:szCs w:val="24"/>
          <w:lang w:val="en-US"/>
        </w:rPr>
        <w:t>IFSA</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Eco</w:t>
      </w:r>
      <w:r>
        <w:rPr>
          <w:rFonts w:cs="Times New Roman" w:ascii="Times New Roman" w:hAnsi="Times New Roman"/>
          <w:sz w:val="24"/>
          <w:szCs w:val="24"/>
        </w:rPr>
        <w:t>-</w:t>
      </w:r>
      <w:r>
        <w:rPr>
          <w:rFonts w:cs="Times New Roman" w:ascii="Times New Roman" w:hAnsi="Times New Roman"/>
          <w:sz w:val="24"/>
          <w:szCs w:val="24"/>
          <w:lang w:val="en-US"/>
        </w:rPr>
        <w:t>Forum</w:t>
      </w:r>
      <w:r>
        <w:rPr>
          <w:rFonts w:cs="Times New Roman" w:ascii="Times New Roman" w:hAnsi="Times New Roman"/>
          <w:sz w:val="24"/>
          <w:szCs w:val="24"/>
        </w:rPr>
        <w:t xml:space="preserve">, электронные рассылки НПО. </w:t>
      </w:r>
    </w:p>
    <w:p>
      <w:pPr>
        <w:pStyle w:val="Normal"/>
        <w:suppressAutoHyphens w:val="true"/>
        <w:kinsoku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КУР содействует ОС при МКУР и МЭС ЦА в привлечении финансирования Программ малых грантов и участии в международных мероприятиях по устойчивому развит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 Финансирование МКУР и её структур.</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ирование МКУР и его рабочих органов определено в Положениях МФСА и МКУР за счёт взносов стран в МФСА от доходной части бюджета Республики Казахстан, Туркменистана, Республики Узбекистан в размере 0,3%, Кыргызской Республики и Республики Таджикистан о размере 0,1%.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формируется также, за счет добровольных взносов, международных и национальных организаций юридических и физических лиц, средств программ и иных поступлений. Одним из источников финансирования МКУР могут служить займы и обязательства стран по софинансированию региональных проектов, согласованные с Правительствами по представлению членов МКУР.</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Финансирование деятельности МКУР направлено на текущие расходы Секретариата и НИЦ включая отделений в странах ЦА  на подготовку и проведение заседаний и других мероприятий в соответствии с планами работ. Расходы по организации заседаний МКУР несет страна-председатель за счет взносов в МФСА и других источников финансирования.</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Рассматривая принятый порядок по финансированию деятельности  МКУР и практически выполненные меры по привлечению финансовых средств можно отметить, что отсутствует четкое взаимодействие и согласованность между Исполкомом МФСА, МКУР и МКВК. Согласно Положению об Исполкоме МФСА, его председатель координирует деятельность МКВК и МКУР по вопросам, касающимся реализации проектов и программ бассейна Аральского моря. Однако годовые или двухлетние планы работ МКУР принимаются без согласования с ИК МФСА. Точно также, за последние годы, несмотря на то, что Исполком МФСА проводил ряд донорских конференций/встреч, представители МКУР не привлекались к участию в этих мероприятиях. Это в конечном итоге ограничило возможности привлечения финансовых средств, как доноров, так и самого Фонда к реализации мероприятий МКУР,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 немаловажным вопросом является то, что ежегодные сметы финансирования рабочих органов МКУР и региональных мероприятий не вносятся на утверждение МФСА.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й деятельности МКУР, в большинстве случаев, предлагаемые к финансированию международных организаций мероприятия принимаются МКУР без предварительной проработки и согласования вопроса с ними.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неоднократно принятые решения МКУР о финансировании отделений НИЦ МКУР в странах ЦА, к настоящему времени имеющие целевое финансирование на содержание за счёт средств МФСА имеют три подразделения в Туркменистане,  Таджикистане и Узбекистане.  </w:t>
      </w:r>
    </w:p>
    <w:p>
      <w:pPr>
        <w:pStyle w:val="Normal"/>
        <w:suppressAutoHyphens w:val="true"/>
        <w:kinsoku w:val="false"/>
        <w:autoSpaceDE w:val="false"/>
        <w:spacing w:lineRule="auto" w:line="240" w:before="0" w:after="0"/>
        <w:ind w:firstLine="426"/>
        <w:rPr>
          <w:color w:val="FF0000"/>
        </w:rPr>
      </w:pPr>
      <w:r>
        <w:rPr>
          <w:rFonts w:eastAsia="Times New Roman" w:cs="Times New Roman" w:ascii="Times New Roman" w:hAnsi="Times New Roman"/>
          <w:sz w:val="24"/>
          <w:szCs w:val="24"/>
          <w:lang w:eastAsia="ru-RU"/>
        </w:rPr>
        <w:t xml:space="preserve">Следует отметить, что для усиления взаимодействия и согласованности между Исполкомом МФСА и МКУР по обеспечению финансирования запланированных мероприятий необходимо разработать регламент предоставления финансовой поддержки деятельности МКУР, включая функционирование </w:t>
      </w:r>
      <w:r>
        <w:rPr>
          <w:rFonts w:cs="Times New Roman" w:ascii="Times New Roman" w:hAnsi="Times New Roman"/>
          <w:sz w:val="24"/>
          <w:szCs w:val="24"/>
        </w:rPr>
        <w:t xml:space="preserve">отделений НИЦ МКУР (Казахстан, Кыргызстан). Совершенствование </w:t>
      </w:r>
      <w:r>
        <w:rPr>
          <w:rFonts w:eastAsia="Times New Roman" w:cs="Times New Roman" w:ascii="Times New Roman" w:hAnsi="Times New Roman"/>
          <w:sz w:val="24"/>
          <w:szCs w:val="24"/>
          <w:lang w:eastAsia="ru-RU"/>
        </w:rPr>
        <w:t xml:space="preserve">системы административно-технической поддержки, механизмов по подготовке и согласованию бюджета с ИК МФСА, по привлечению внешних источников финансирования увеличить вклад субрегиона ЦА по реализации принципов устойчивого развития и Целей тысячелетия. </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Актуальными механизмами мобилизации ресурсов могут служить </w:t>
      </w:r>
      <w:r>
        <w:rPr>
          <w:rFonts w:eastAsia="Times New Roman" w:cs="Times New Roman" w:ascii="Times New Roman" w:hAnsi="Times New Roman"/>
          <w:sz w:val="24"/>
          <w:szCs w:val="24"/>
          <w:lang w:eastAsia="ru-RU"/>
        </w:rPr>
        <w:t xml:space="preserve">донорские встречи, проводимые ИК МФСА совместно с МКУР. Важным источником финансовых ресурсов является также привлечение инвестиций и грантов на подготовку и реализацию проектов на стадии планирования деятельности МКУР.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ие перспективы для привлечения финансовых средств международных организаций, фондов и донорского сообщества имеются на реализацию проектов в сферах действия международных Конвенций ратифицированных странами ЦА и итоговых документов Рио+10 (г. Йоханнесбург, 2002г.), Рио+20 «Будущее которое мы хотим» </w:t>
      </w:r>
      <w:ins w:id="9" w:author="User" w:date="2013-12-08T15:40:00Z">
        <w:r>
          <w:rPr>
            <w:rFonts w:eastAsia="Times New Roman" w:cs="Times New Roman" w:ascii="Times New Roman" w:hAnsi="Times New Roman"/>
            <w:sz w:val="24"/>
            <w:szCs w:val="24"/>
            <w:lang w:eastAsia="ru-RU"/>
          </w:rPr>
          <w:br/>
        </w:r>
      </w:ins>
      <w:r>
        <w:rPr>
          <w:rFonts w:eastAsia="Times New Roman" w:cs="Times New Roman" w:ascii="Times New Roman" w:hAnsi="Times New Roman"/>
          <w:sz w:val="24"/>
          <w:szCs w:val="24"/>
          <w:lang w:eastAsia="ru-RU"/>
        </w:rPr>
        <w:t xml:space="preserve">(г. Рио де Жанейро, 2012 г.).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b/>
          <w:sz w:val="24"/>
          <w:szCs w:val="24"/>
          <w:lang w:eastAsia="ru-RU"/>
        </w:rPr>
        <w:t>3.4 Координация деятельности МКУР с международными, региональными организациями, донорами и бизнес сообществом</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и целенаправленная природоохранная деятельность МКУР в регионе в партнёрстве с международными организациями, была начата после совещания стран ЭСКАТО по региональному природоохранному сотрудничеству, где министры окружающей среды государств ЦА подтвердили свою готовность разработать РПДООС ЦА и призвали Программу ООН по окружающей среде (ЮНЕП) оказать поддержку процессу разработки РПДООС</w:t>
      </w:r>
      <w:ins w:id="10" w:author="User" w:date="2013-12-08T15:47:00Z">
        <w:r>
          <w:rPr>
            <w:rFonts w:eastAsia="Times New Roman" w:cs="Times New Roman" w:ascii="Times New Roman" w:hAnsi="Times New Roman"/>
            <w:sz w:val="24"/>
            <w:szCs w:val="24"/>
            <w:lang w:eastAsia="ru-RU"/>
          </w:rPr>
          <w:t xml:space="preserve"> </w:t>
        </w:r>
      </w:ins>
      <w:r>
        <w:rPr>
          <w:rFonts w:eastAsia="Times New Roman" w:cs="Times New Roman" w:ascii="Times New Roman" w:hAnsi="Times New Roman"/>
          <w:sz w:val="24"/>
          <w:szCs w:val="24"/>
          <w:lang w:eastAsia="ru-RU"/>
        </w:rPr>
        <w:t xml:space="preserve">(2000 г.).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ЮНЕП в виде консультативной, технической и финансовой поддержки при подготовке концепции и реализации РПДООС, Субрегиональной стратегии по устойчивому развитию, Рамочной конвенции по охране окружающей среды для устойчивого развития ЦА, обзорных оценочных докладов по приоритетным экологическим вопросам и организации заседаний МКУР значительно усилило взаимодействие стран региона ЦА.</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международные агентства, были активно вовлечены в разработку и внедрение РПДООС. Различные форумы, организованные под эгидой ООН, способствовали формированию политической поддержки процессу РПДООС (совещания и конференции ЭСКАТО по региональному природоохранительному сотрудничеству; встречи в рамках процесса «Окружающая среда для Европы»), а также обучению практическим навыкам составления и внедрения региональных планов действий.</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ую роль в процессе подготовки РПДООС сыграл также АБР, при поддержке которого выполнен ряд проектов по оценке состояния окружающей среды в странах региона, что способствовало привлечению внимания лиц принимающих решения к экологическим проблемам региона и стимулировало формирование политической воли для укрепления международного сотрудничества, используя рамки РПДООС.</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Проект об оказании технической помощи РПДООС, который финансировался АБР,</w:t>
      </w:r>
      <w:r>
        <w:rPr/>
        <w:t xml:space="preserve"> </w:t>
      </w:r>
      <w:r>
        <w:rPr>
          <w:rFonts w:eastAsia="Times New Roman" w:cs="Times New Roman" w:ascii="Times New Roman" w:hAnsi="Times New Roman"/>
          <w:sz w:val="24"/>
          <w:szCs w:val="24"/>
          <w:lang w:eastAsia="ru-RU"/>
        </w:rPr>
        <w:t>Правительством Финляндии и ЮНЕП,  выполнялся в тесном сотрудничестве с ПРООН, ЮНЕП и правительствами стран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ГЭФ внёс свой вклад в реализацию среднемасштабного проекта по региональному сотрудничеству и поддержке внедрения РПДООС (исполняющее агентство - ЮНЕП). Проект направлен на выполнение четырех целей, которые в дальнейшем явились основополагающими направлениями деятельности МКУР: </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рганизационно-политической основы регионального сотрудничества;</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информационной поддержки процесса принятия решений по окружающей среде и устойчивому развитию; </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участия гражданского общества; </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й базы внедрения РПДООС.</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активно развивается сотрудничество с ЕЭК ООН и ЮНЕП по вопросам институционального и </w:t>
      </w:r>
      <w:r>
        <w:rPr>
          <w:rFonts w:eastAsia="Times New Roman" w:cs="Times New Roman" w:ascii="Times New Roman" w:hAnsi="Times New Roman"/>
          <w:sz w:val="24"/>
          <w:szCs w:val="24"/>
          <w:highlight w:val="yellow"/>
          <w:lang w:eastAsia="ru-RU"/>
        </w:rPr>
        <w:t>правового усиления деятельности МКУР. Планируется совместное проведение работ по обновлению РПДООС ЦА, по изучению возможностей внедрения принципов «зелёной экономики» в странах ЦА, снижению деградации горных экосистем, созданию и поддержке деятельности рабочей группы по решению проблем, связанных с приоритетным экологическим направлением РПДООС - «загрязнение водных ресурсов».</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разработки, реализации</w:t>
      </w:r>
      <w:r>
        <w:rPr>
          <w:rFonts w:eastAsia="Times New Roman" w:cs="Times New Roman" w:ascii="Times New Roman" w:hAnsi="Times New Roman"/>
          <w:bCs/>
          <w:sz w:val="24"/>
          <w:szCs w:val="24"/>
          <w:lang w:eastAsia="ru-RU"/>
        </w:rPr>
        <w:t xml:space="preserve"> и мониторинга экологических программ и проектов</w:t>
      </w:r>
      <w:r>
        <w:rPr>
          <w:rFonts w:eastAsia="Times New Roman" w:cs="Times New Roman" w:ascii="Times New Roman" w:hAnsi="Times New Roman"/>
          <w:sz w:val="24"/>
          <w:szCs w:val="24"/>
          <w:lang w:eastAsia="ru-RU"/>
        </w:rPr>
        <w:t xml:space="preserve"> завершена первая фаза проекта КЕМКО/ЮНЕП «Развитие потенциала по подготовке стратегических рамок и политик поощрения обществ с низкими углеродными выбросами в Центральной Азии», по результатам которого, Туркменистаном подготовлен региональный обзор по развитию возобновляемой энергетики и повышения энергоэффективности в Центральной Азии.</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Р совместно с Всемирным Фондом дикой природы при поддержке Министерства иностранных дел Норвегии реализуются проект  в области сохранения биоразнообразия на основе повышения потенциала охраняемых природных территорий и создание буферных коридоров между ними (ЭКОНЕТ).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Р развивает и</w:t>
      </w:r>
      <w:r>
        <w:rPr>
          <w:rFonts w:eastAsia="Times New Roman" w:cs="Times New Roman" w:ascii="Times New Roman" w:hAnsi="Times New Roman"/>
          <w:bCs/>
          <w:sz w:val="24"/>
          <w:szCs w:val="24"/>
          <w:lang w:eastAsia="ru-RU"/>
        </w:rPr>
        <w:t xml:space="preserve"> укрепляет международное сотрудничество в области окружающей среды и устойчивого развития:</w:t>
      </w:r>
    </w:p>
    <w:p>
      <w:pPr>
        <w:pStyle w:val="Normal"/>
        <w:numPr>
          <w:ilvl w:val="0"/>
          <w:numId w:val="3"/>
        </w:numPr>
        <w:suppressAutoHyphens w:val="true"/>
        <w:spacing w:lineRule="auto" w:line="240" w:before="0" w:after="0"/>
        <w:ind w:left="709" w:hanging="283"/>
        <w:rPr/>
      </w:pPr>
      <w:r>
        <w:rPr>
          <w:rFonts w:eastAsia="Times New Roman" w:cs="Times New Roman" w:ascii="Times New Roman" w:hAnsi="Times New Roman"/>
          <w:sz w:val="24"/>
          <w:szCs w:val="24"/>
          <w:lang w:eastAsia="ru-RU"/>
        </w:rPr>
        <w:t>подготовлено совместное сообщение от стран Центральной Азии к 15-ой Конференции сторон Рамочной Конвенции ООН об изменении климата;</w:t>
      </w:r>
    </w:p>
    <w:p>
      <w:pPr>
        <w:pStyle w:val="Normal"/>
        <w:numPr>
          <w:ilvl w:val="0"/>
          <w:numId w:val="3"/>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участие в ежегодных заседаниях Совета управляющих ЮНЕП, а также в работе Седьмого субрегионального Диалога по природоохранной политике, в целях развития сотрудничества по приоритетным вопросам в области окружающей среды в Центральной Азии, по итогам которой отмечен положительный опыт деятельности МКУР, как механизма регионального сотрудничества в Центральной Азии.</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ешения экологических проблем ЦА, координации взаимодействия с НПО и гражданским обществом министрами природоохранных ведомств ЦА учреждён Региональный </w:t>
      </w:r>
      <w:r>
        <w:rPr>
          <w:rFonts w:eastAsia="Times New Roman" w:cs="Times New Roman" w:ascii="Times New Roman" w:hAnsi="Times New Roman"/>
          <w:sz w:val="24"/>
          <w:szCs w:val="24"/>
          <w:lang w:eastAsia="ru-RU"/>
        </w:rPr>
        <w:t xml:space="preserve">экологический центр Центральной Азии (РЭЦ ЦА) (Иссы-Куль, Кыргызская Республика, 1999 г).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Ц ЦА является некоммерческой, общественной организацией,. Высшим органом управления является Совет управляющих из 13 членов, в котором представлены международные и правительственные организации, бизнес-структуры и НПО. РЭЦ ЦА, имеет филиалы в Республике Таджикистане и Кыргызской Республике (созданы в 2002 г.), Туркменистане и Республике Узбекистан (созданы в 2005 г.). Отчет о деятельности РЭЦ ЦА заслушивается на заседаниях МКУР.</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крепления мандата МКУР по региональной координации действий по охране окружающей среды и устойчивого развития, включая использование потенциала международных и региональных организаций, доноров и бизнес структур для стабилизации экологической ситуации в регионе, требуются укрепление организационно-правовых основ взаимодействия, путем развития системы региональных институтов сотрудничества. В контексте обновления и внедрения РПДООС необходимо укреплять механизм консультаций между агентствами-донорам, уже на стадии формирования проектов, для обеспечения решений ключевых проблем охраны окружающей среды для устойчивого развития. Прозрачность формирования проектов позволит исключить дублирование, конкуренцию и лоббирование частных проектных предложений. Для этого целесообразно разработать формат консультаций, путем учреждения постоянно действующего Консультативного совета при МКУР. Проекты с внешним финансированием все больше должны приобретать стартовый характер и мобилизовать средства самих стран ЦА на их выполнение.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Раздел 4: Выводы и рекомендации</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езультате проведённых оценочных исследований по усилению институциональной и правовой базы регионального сотрудничества в области охраны окружающей среды для устойчивого развития в рамках мандата деятельности МКУР </w:t>
      </w:r>
      <w:r>
        <w:rPr>
          <w:rFonts w:cs="Times New Roman" w:ascii="Times New Roman" w:hAnsi="Times New Roman"/>
          <w:sz w:val="24"/>
          <w:szCs w:val="24"/>
        </w:rPr>
        <w:t xml:space="preserve">сделаны следующие выводы и </w:t>
      </w:r>
      <w:r>
        <w:rPr>
          <w:rFonts w:eastAsia="Times New Roman" w:cs="Times New Roman" w:ascii="Times New Roman" w:hAnsi="Times New Roman"/>
          <w:sz w:val="24"/>
          <w:szCs w:val="24"/>
          <w:lang w:eastAsia="ru-RU"/>
        </w:rPr>
        <w:t>рекомендации</w:t>
      </w:r>
      <w:r>
        <w:rPr>
          <w:rFonts w:cs="Times New Roman" w:ascii="Times New Roman" w:hAnsi="Times New Roman"/>
          <w:sz w:val="24"/>
          <w:szCs w:val="24"/>
        </w:rPr>
        <w:t>:</w:t>
      </w:r>
    </w:p>
    <w:p>
      <w:pPr>
        <w:pStyle w:val="Normal"/>
        <w:suppressAutoHyphens w:val="tru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kinsoku w:val="false"/>
        <w:autoSpaceDE w:val="false"/>
        <w:spacing w:lineRule="auto" w:line="240" w:before="0" w:after="0"/>
        <w:ind w:firstLine="426"/>
        <w:rPr/>
      </w:pPr>
      <w:r>
        <w:rPr>
          <w:rFonts w:cs="Times New Roman" w:ascii="Times New Roman" w:hAnsi="Times New Roman"/>
          <w:b/>
          <w:sz w:val="24"/>
          <w:szCs w:val="24"/>
        </w:rPr>
        <w:t>Выводы:</w:t>
      </w:r>
      <w:r>
        <w:rPr>
          <w:rFonts w:cs="Times New Roman" w:ascii="Times New Roman" w:hAnsi="Times New Roman"/>
          <w:sz w:val="24"/>
          <w:szCs w:val="24"/>
        </w:rPr>
        <w:t xml:space="preserve"> РПДООС ЦА требует дальнейшего развития/обновления в рамках гибкой системы адаптации к меняющимся </w:t>
      </w:r>
      <w:r>
        <w:rPr>
          <w:rFonts w:eastAsia="Times New Roman" w:cs="Times New Roman" w:ascii="Times New Roman" w:hAnsi="Times New Roman"/>
          <w:sz w:val="24"/>
          <w:szCs w:val="24"/>
          <w:lang w:eastAsia="ru-RU"/>
        </w:rPr>
        <w:t>приоритетам</w:t>
      </w:r>
      <w:r>
        <w:rPr>
          <w:rFonts w:cs="Times New Roman" w:ascii="Times New Roman" w:hAnsi="Times New Roman"/>
          <w:sz w:val="24"/>
          <w:szCs w:val="24"/>
        </w:rPr>
        <w:t xml:space="preserve"> глобальных и региональных проблем</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Рио+10, Рио+20 , программы Целей развития тысячелетия), так как в действующем варианте план </w:t>
      </w:r>
      <w:r>
        <w:rPr>
          <w:rFonts w:eastAsia="Times New Roman" w:cs="Times New Roman" w:ascii="Times New Roman" w:hAnsi="Times New Roman"/>
          <w:sz w:val="24"/>
          <w:szCs w:val="24"/>
          <w:lang w:eastAsia="ru-RU"/>
        </w:rPr>
        <w:t>не</w:t>
      </w:r>
      <w:r>
        <w:rPr>
          <w:rFonts w:cs="Times New Roman" w:ascii="Times New Roman" w:hAnsi="Times New Roman"/>
          <w:sz w:val="24"/>
          <w:szCs w:val="24"/>
        </w:rPr>
        <w:t xml:space="preserve"> достаточно обеспечен необходимыми ресурсами, значительным количеством партнёров, развитой системой мониторинга по подготовке и реализации региональных проектов по приоритетным направлениям при взаимодействии с другими региональными программами и проектами. </w:t>
      </w:r>
    </w:p>
    <w:p>
      <w:pPr>
        <w:pStyle w:val="Normal"/>
        <w:suppressAutoHyphens w:val="true"/>
        <w:kinsoku w:val="false"/>
        <w:autoSpaceDE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обновления РПДООС необходимо разработка:</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ханизмов по привлечению заинтересованных партнёров в реализации РПДООС на национальном, региональном и международном уровне, включая проведение донорских конференций в рамках Правления МФСА и МКУР;</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силение институциональной и технической основы МКУР и его структур для обеспечения организации мониторинга планируемых и реализуемых проектов в регионе;</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овершенствование координации совместных действий по реализации РПДООС ЦА между заинтересованными партнёрами;</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обеспечение координации между РПДООС и другими программами и проектами, в том числе ПБАМ-3, для исключения дублирования и достижения их устойчивого развития;</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ключение направлений с учётом решений Конференции ООН по устойчивому развитию, Рио+20, принципов «зелёной экономики», проблем изменения климата и смягчения его последствий.</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инятые в рамках МФСА и его структур основополагающие решения/документы по вопросам охраны окружающей среды и рационального природопользования требуют своего дальнейшего развития. </w:t>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активизировать процесс ратификации в </w:t>
      </w:r>
      <w:r>
        <w:rPr>
          <w:rFonts w:eastAsia="Times New Roman" w:cs="Times New Roman" w:ascii="Times New Roman" w:hAnsi="Times New Roman"/>
          <w:sz w:val="24"/>
          <w:szCs w:val="24"/>
          <w:lang w:eastAsia="ru-RU"/>
        </w:rPr>
        <w:t>странах</w:t>
      </w:r>
      <w:r>
        <w:rPr>
          <w:rFonts w:cs="Times New Roman" w:ascii="Times New Roman" w:hAnsi="Times New Roman"/>
          <w:sz w:val="24"/>
          <w:szCs w:val="24"/>
        </w:rPr>
        <w:t xml:space="preserve"> ЦА Рамочной конвенции «Об охране окружающей среды для устойчивого развития в ЦА»; актуализации проекта «Субрегиональной стратегии по устойчивому развитию ЦА»; обновления РПДООС ЦА и реализации ПБАМ- 3;</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pacing w:val="-6"/>
          <w:sz w:val="24"/>
          <w:szCs w:val="24"/>
        </w:rPr>
      </w:pPr>
      <w:r>
        <w:rPr>
          <w:rFonts w:cs="Times New Roman" w:ascii="Times New Roman" w:hAnsi="Times New Roman"/>
          <w:sz w:val="24"/>
          <w:szCs w:val="24"/>
        </w:rPr>
        <w:t xml:space="preserve">ускорить </w:t>
      </w:r>
      <w:r>
        <w:rPr>
          <w:rFonts w:cs="Times New Roman" w:ascii="Times New Roman" w:hAnsi="Times New Roman"/>
          <w:spacing w:val="-6"/>
          <w:sz w:val="24"/>
          <w:szCs w:val="24"/>
        </w:rPr>
        <w:t>формирование единого информационного пространства в ЦА в области охраны окружающей среды и рационального природопользования для устойчивого развития на основе создания совместно с НИЦ МКУР и НИЦ МКВК базы данных для улучшения поддержки принятия решений;</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pacing w:val="-6"/>
          <w:sz w:val="24"/>
          <w:szCs w:val="24"/>
        </w:rPr>
        <w:t>проведение</w:t>
      </w:r>
      <w:r>
        <w:rPr>
          <w:rFonts w:cs="Times New Roman" w:ascii="Times New Roman" w:hAnsi="Times New Roman"/>
          <w:color w:val="FF0000"/>
          <w:sz w:val="24"/>
          <w:szCs w:val="24"/>
        </w:rPr>
        <w:t xml:space="preserve"> </w:t>
      </w:r>
      <w:r>
        <w:rPr>
          <w:rFonts w:cs="Times New Roman" w:ascii="Times New Roman" w:hAnsi="Times New Roman"/>
          <w:spacing w:val="-6"/>
          <w:sz w:val="24"/>
          <w:szCs w:val="24"/>
        </w:rPr>
        <w:t xml:space="preserve">институциональных и правовых преобразований </w:t>
      </w:r>
      <w:r>
        <w:rPr>
          <w:rFonts w:cs="Times New Roman" w:ascii="Times New Roman" w:hAnsi="Times New Roman"/>
          <w:sz w:val="24"/>
          <w:szCs w:val="24"/>
        </w:rPr>
        <w:t>(положений, регламентов, инструкции, методик и т.п.)</w:t>
      </w:r>
      <w:r>
        <w:rPr>
          <w:rFonts w:cs="Times New Roman" w:ascii="Times New Roman" w:hAnsi="Times New Roman"/>
          <w:spacing w:val="-6"/>
          <w:sz w:val="24"/>
          <w:szCs w:val="24"/>
        </w:rPr>
        <w:t xml:space="preserve"> по оптимизации взаимодействия структур МФСА с государственными и международными организациями, </w:t>
      </w:r>
      <w:r>
        <w:rPr>
          <w:rFonts w:cs="Times New Roman" w:ascii="Times New Roman" w:hAnsi="Times New Roman"/>
          <w:sz w:val="24"/>
          <w:szCs w:val="24"/>
        </w:rPr>
        <w:t xml:space="preserve">донорами и бизнес сообществом; </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необходимо пересмотреть целесообразность совмещения должностей директора НИЦ МКУР с должностью директора Национального института пустынь, растительного и </w:t>
      </w:r>
    </w:p>
    <w:p>
      <w:pPr>
        <w:pStyle w:val="Normal"/>
        <w:tabs>
          <w:tab w:val="clear" w:pos="708"/>
          <w:tab w:val="left" w:pos="284" w:leader="none"/>
        </w:tabs>
        <w:suppressAutoHyphens w:val="tru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животного мира Министерства охраны природы Туркменистана и придать НИЦ статус международной организации и рассмотреть вопрос о возложении на него функций Секретариата МКУР; </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провести в странах ЦА необходимые правовые процедуры по регистрации со статусом международных организаций отделений/филиалов НИЦ МКУР;</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регламент участия на планируемых заседаниях структур МФСА представителей его подразделений; </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создать Консультативный совет при МКУР для формирования и представления стратегических направлений деятельности в рамках глобальных платформ по устойчивому развитию</w:t>
      </w:r>
    </w:p>
    <w:p>
      <w:pPr>
        <w:pStyle w:val="Normal"/>
        <w:numPr>
          <w:ilvl w:val="0"/>
          <w:numId w:val="4"/>
        </w:numPr>
        <w:tabs>
          <w:tab w:val="clear" w:pos="708"/>
          <w:tab w:val="left" w:pos="0"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ь заслушивание отчетов, планов работ, бюджетных заявок структурных подразделений на заседаниях Правления МФСА;</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оцедуры разработки, согласования и реализации региональных проектов МФСА, для усиления координации деятельности в области охраны окружающей среды для устойчивого развития, осуществляемые в рамках других программ и проектов;</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проведение на регулярной основе встреч по обмену опытом по разработке и внедрению механизмов по интегрированию вопросов экологической политики в сектора экономики, с учётом современных тенденций и потребностей;</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определить одним из основных направлений деятельности НИЦ МКУР обмен опытом для перехода стран ЦА к «зелёной экономике» с привлечением ведущих региональных и международных экспертов.</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284"/>
        <w:rPr>
          <w:color w:val="FF0000"/>
        </w:rPr>
      </w:pPr>
      <w:r>
        <w:rPr>
          <w:rFonts w:cs="Times New Roman" w:ascii="Times New Roman" w:hAnsi="Times New Roman"/>
          <w:b/>
          <w:sz w:val="24"/>
          <w:szCs w:val="24"/>
        </w:rPr>
        <w:t xml:space="preserve">Вывод: </w:t>
      </w:r>
      <w:r>
        <w:rPr>
          <w:rFonts w:eastAsia="Times New Roman" w:cs="Times New Roman" w:ascii="Times New Roman" w:hAnsi="Times New Roman"/>
          <w:sz w:val="24"/>
          <w:szCs w:val="24"/>
          <w:lang w:eastAsia="ru-RU"/>
        </w:rPr>
        <w:t xml:space="preserve">Для усиления взаимодействия и согласованности между Исполкомом МФСА и МКУР по обеспечению финансирования запланированных мероприятий необходимо уточнить и дополнить регламент предоставления финансовой поддержки деятельности МКУР, включая функционирование </w:t>
      </w:r>
      <w:r>
        <w:rPr>
          <w:rFonts w:cs="Times New Roman" w:ascii="Times New Roman" w:hAnsi="Times New Roman"/>
          <w:sz w:val="24"/>
          <w:szCs w:val="24"/>
        </w:rPr>
        <w:t xml:space="preserve">отделений НИЦ МКУР. </w:t>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 xml:space="preserve">совершенствование </w:t>
      </w:r>
      <w:r>
        <w:rPr>
          <w:rFonts w:eastAsia="Times New Roman" w:cs="Times New Roman" w:ascii="Times New Roman" w:hAnsi="Times New Roman"/>
          <w:sz w:val="24"/>
          <w:szCs w:val="24"/>
          <w:lang w:eastAsia="ru-RU"/>
        </w:rPr>
        <w:t>системы административно-технической поддержки, механизмов по подготовке и согласованию бюджета с ИК МФСА, по привлечению внешних источников финансирования по реализации принципов устойчивого развития;</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процедур финансирования заседаний МКУР и выполнения мероприятий, согласно утверждённых планов работ;</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ежегодную корректировку бюджета МФСА с учетом внесения изменений и дополнений для усиления институциональной и правовой базы МКУР;</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Для выполнения решений по институциональному усилению региональных структур принятых на Конференции Рио+20 необходимо усилить координацию деятельности МФСА и доноров в рамках поддержки МКУР.</w:t>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ИК МФСА процесс по предоставлению информации донорам для координации и исключения дублирования финансовой поддержки реализации мероприятий по представлению МКУР; </w:t>
      </w:r>
    </w:p>
    <w:p>
      <w:pPr>
        <w:pStyle w:val="Normal"/>
        <w:numPr>
          <w:ilvl w:val="0"/>
          <w:numId w:val="4"/>
        </w:numPr>
        <w:tabs>
          <w:tab w:val="clear" w:pos="708"/>
          <w:tab w:val="left" w:pos="284" w:leader="none"/>
        </w:tabs>
        <w:suppressAutoHyphens w:val="true"/>
        <w:spacing w:lineRule="auto" w:line="240" w:before="0" w:after="0"/>
        <w:ind w:left="284" w:hanging="284"/>
        <w:rPr/>
      </w:pPr>
      <w:r>
        <w:rPr>
          <w:rFonts w:eastAsia="Times New Roman" w:cs="Times New Roman" w:ascii="Times New Roman" w:hAnsi="Times New Roman"/>
          <w:sz w:val="24"/>
          <w:szCs w:val="24"/>
          <w:lang w:eastAsia="ru-RU"/>
        </w:rPr>
        <w:t>приглашать на заседании ИК МФСА Председателя и секретаря МКУР для координации деятельности МФСА и структур МКУР, информации о проектах и мероприятиях, привлечения доноров, определения источников финансирования, для планирования деятельности МКУР;</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международные и донорские организации на стадии разработки планов МКУР с учётом определения источников финансирования планируемой деятельности, организовывать донорские конференции по привлечению средств для реализации программ и проектов РПДООС ЦА, ПБАМ-3, международных соглашений и итоговых решений Рио+20, включая вопросы по переходу стран к «зелёной экономике»;</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мониторинг проектов по отраслям «зеленой экономики» - лесоразведение, товарное рыбоводство, рациональное использование и сохранение биологического разнообразия, переработка отходов, энергосбережение для определения наиболее эффективных проектов, дальнейшей их коммерциализации и включение в региональные программы для финансирования по приоритетам ГЕФ и других финансовых институтов; </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предложения по использованию в регионе инструментов долгосрочного финансирования ЕЭК ООН трансферта «зеленых» технологий по приоритетам развития возобновляемых источников энергии, энергоэффективности в промышленности, транспорте, строительстве, управление отходами, ресурсоэнергосбережения; </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предложения по финансированию курсов повышения квалификации по вопросам «зеленой экономики» подготовке кадров с учетом международного опыта для стран Центральной Азии в соответствии с соглашением ЮНЕП/МКУР.</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7"/>
          <w:type w:val="nextPage"/>
          <w:pgSz w:w="11906" w:h="16838"/>
          <w:pgMar w:left="1701" w:right="850" w:gutter="0" w:header="0" w:top="1135" w:footer="708" w:bottom="1134"/>
          <w:pgNumType w:start="6" w:fmt="decimal"/>
          <w:formProt w:val="false"/>
          <w:textDirection w:val="lrTb"/>
          <w:docGrid w:type="default" w:linePitch="360" w:charSpace="0"/>
        </w:sect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Ашгабадская Декларация (1999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Алматинская Декларация (1997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лобальное экологическое обозрение (Геэ-3). Национальные доклады стран Центральной Азии (1972 – 2002 гг.). МФСА, МКУР НИЦ МКУР. Ашгабат. – 2001.</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Дискуссионном документ «Совершенствование организационной структуры и договорно-правовой базы МФСА: анализ и предложения» (2011 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Душанбинская Декларация (2002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Индикаторы устойчивого развития стран Центральной Азии. НИЦ МКУР.г. Ашхабат-Бишкек. 2004.</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тоговый документ Конференции ООН по устойчивому развитию «Будущее которое мы хотим» (2012 г.)</w:t>
      </w:r>
      <w:r>
        <w:rPr/>
        <w:t xml:space="preserve">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Журнал «Вопросы устойчивого развития Центральной Азии». Информационный бюллетень МКУР МФСА № 1,2, г. Ашхабат.- 2004г., 2008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Нукуская Декларация (1995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ценочное исследование: «Укрепление политической и институциональной поддержки внедрения РПДООС для ЦА» (А. Тимошенко, 2002).</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Оценочные доклады по Приоритетным экологическим проблемам Центральной Азии. Ашхабат. 2006.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ценочные доклады по Возникающим экологическим проблемам Центральной Азии. Ашхабат. 2006.</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Международном О Международном Фонде спасения Арала (1999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ИК МФСА (2013 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МКВК.</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и НИЦ МКВК.</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Комиссии по социально-экономическому развитию, научно-техническому и экологическому сотрудничеству (1994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МКУР (2002).</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НИЦ МКУР (2001).</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секретариате МКУР (2001).</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роект положения о Консультативном совете МКУР (2001).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ашкентская Декларация (1998г.).</w:t>
      </w:r>
      <w:r>
        <w:rPr/>
        <w:t xml:space="preserve">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Рамочная конвенции об охране окружающей среды для устойчивого развития в Центральной Азии (2006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ПДООС ЦА (2002 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ешение о создании «научно-информационном центре» было принято (1995 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Решения МКУР о финансировании отделений/филиалов НИЦ МКУР в странах ЦА.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Решения №3, от 12. 04. 2001 года. Решение МГСА (г. Кзыл-Орда, 19.04. 1996 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ешение МКУР (№3 МКУР от 12.04. 2001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вместных действиях по решению проблемы Аральского моря и Приаралья, экологическому оздоровлению и обеспечению социально-экономического развития Аральского региона» (1993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Соглашения «О совместных действиях по решению проблем Аральского моря и Приаралья, экологическому оздоровлению и обеспечению социально-экономического развития Аральского региона» (г. Кзыл-Орда, 26.03.1993 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оект Субрегиональной стратегии по устойчивому развитию ЦА (2008 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Центрально-азиатская инициатива (2002 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енская конвенция об охране озонового слоя (1985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амочная конвенция ООН об изменении климата (1992г.); Киотский протокол(1999г.).</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Конвенция о биологическом разнообразии (1993г.).</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Конвенция ООН по борьбе с опустыниванием (1994г.)</w:t>
      </w:r>
    </w:p>
    <w:p>
      <w:pPr>
        <w:pStyle w:val="Normal"/>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ые сокращ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БР - Азиатский Банк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ТР - Азиатско-Тихоокеанский регио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Б - Всемирный Бан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УР - Всемирный Саммит по Устойчивому Развитию (РИО+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ЭО - Глобальное Экологическое Обозр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ЭФ - Глобальный Экологический Фон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ФСА - Международный Фонд спасения Ара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КУР - Межгосударственная Комиссия по устойчивому развит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КВК - Межгосударственная Координационная Водохозяйственная Комисс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ЭС ЦА – Молодёжная экологическая сеть Центральной Азии</w:t>
      </w:r>
    </w:p>
    <w:p>
      <w:pPr>
        <w:pStyle w:val="Normal"/>
        <w:suppressAutoHyphens w:val="true"/>
        <w:spacing w:lineRule="auto" w:line="240" w:before="0" w:after="0"/>
        <w:rPr/>
      </w:pPr>
      <w:r>
        <w:rPr>
          <w:rFonts w:cs="Times New Roman" w:ascii="Times New Roman" w:hAnsi="Times New Roman"/>
          <w:sz w:val="24"/>
          <w:szCs w:val="24"/>
        </w:rPr>
        <w:t>НИЦ МКУР ЦА - Научно-информационный центр Межгосударственной комиссии по</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му развитию Центральной Аз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Ц МКВК – Научно- информационный центр Межгосударственной Координационной </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хозяйственной Коми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ПДООС – Национальный план действий охраны окружающнй сре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ПО - Неправительственные организации</w:t>
      </w:r>
    </w:p>
    <w:p>
      <w:pPr>
        <w:pStyle w:val="Normal"/>
        <w:suppressAutoHyphens w:val="true"/>
        <w:spacing w:lineRule="auto" w:line="240" w:before="0" w:after="0"/>
        <w:rPr/>
      </w:pPr>
      <w:r>
        <w:rPr>
          <w:rFonts w:cs="Times New Roman" w:ascii="Times New Roman" w:hAnsi="Times New Roman"/>
          <w:sz w:val="24"/>
          <w:szCs w:val="24"/>
        </w:rPr>
        <w:t xml:space="preserve">ОДЛ РПДООС - Ответственные должностные лица по Региональному плану действий </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 окружающей сре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МКУР – Общественный совет при Межгосударственной комиссии по</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му развит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ДООС – план действи охраны окружающей сре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ОН - Программа Развития Организации Объединенных На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ГЦ ЦА - Региональный Горный Центр Центральной Азии</w:t>
      </w:r>
    </w:p>
    <w:p>
      <w:pPr>
        <w:pStyle w:val="Normal"/>
        <w:suppressAutoHyphens w:val="true"/>
        <w:spacing w:lineRule="auto" w:line="240" w:before="0" w:after="0"/>
        <w:rPr/>
      </w:pPr>
      <w:r>
        <w:rPr>
          <w:rFonts w:cs="Times New Roman" w:ascii="Times New Roman" w:hAnsi="Times New Roman"/>
          <w:sz w:val="24"/>
          <w:szCs w:val="24"/>
        </w:rPr>
        <w:t xml:space="preserve">РКДЛ по РПДООС ЦА - Руководящий комитет должностных лиц по Региональному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у действий охраны окружающей среды Центральной Азии</w:t>
      </w:r>
    </w:p>
    <w:p>
      <w:pPr>
        <w:pStyle w:val="Normal"/>
        <w:suppressAutoHyphens w:val="true"/>
        <w:spacing w:lineRule="auto" w:line="240" w:before="0" w:after="0"/>
        <w:rPr/>
      </w:pPr>
      <w:r>
        <w:rPr>
          <w:rFonts w:cs="Times New Roman" w:ascii="Times New Roman" w:hAnsi="Times New Roman"/>
          <w:sz w:val="24"/>
          <w:szCs w:val="24"/>
        </w:rPr>
        <w:t xml:space="preserve">РПДООС ЦА - Региональный План действий по охране окружающей среды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й Аз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Ц ЦА ВИЭ - Региональный Центр Центральной Азии по возобновляемым источникам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 - Устойчивое Развитие</w:t>
      </w:r>
    </w:p>
    <w:p>
      <w:pPr>
        <w:pStyle w:val="Normal"/>
        <w:suppressAutoHyphens w:val="true"/>
        <w:spacing w:lineRule="auto" w:line="240" w:before="0" w:after="0"/>
        <w:rPr/>
      </w:pPr>
      <w:r>
        <w:rPr>
          <w:rFonts w:cs="Times New Roman" w:ascii="Times New Roman" w:hAnsi="Times New Roman"/>
          <w:sz w:val="24"/>
          <w:szCs w:val="24"/>
        </w:rPr>
        <w:t>ЦА - Центральная Азия</w:t>
      </w:r>
    </w:p>
    <w:p>
      <w:pPr>
        <w:pStyle w:val="Normal"/>
        <w:suppressAutoHyphens w:val="true"/>
        <w:spacing w:lineRule="auto" w:line="240" w:before="0" w:after="0"/>
        <w:rPr/>
      </w:pPr>
      <w:r>
        <w:rPr>
          <w:rFonts w:cs="Times New Roman" w:ascii="Times New Roman" w:hAnsi="Times New Roman"/>
          <w:sz w:val="24"/>
          <w:szCs w:val="24"/>
        </w:rPr>
        <w:t>ЮНЕП - Программа Организации Объединенных Наций по окружающей сре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Hl">
    <w:name w:val="hl"/>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ranslate">
    <w:name w:val="notranslate"/>
    <w:qFormat/>
    <w:rPr/>
  </w:style>
  <w:style w:type="character" w:styleId="Style18">
    <w:name w:val="Основной текст Знак"/>
    <w:qFormat/>
    <w:rPr>
      <w:sz w:val="22"/>
      <w:szCs w:val="22"/>
    </w:rPr>
  </w:style>
  <w:style w:type="character" w:styleId="Style19">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eastAsia="Times New Roman" w:cs="Calibri"/>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60" w:after="0"/>
      <w:ind w:firstLine="709"/>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4">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Iauiue">
    <w:name w:val="Iau?iue"/>
    <w:qFormat/>
    <w:pPr>
      <w:widowControl w:val="false"/>
      <w:autoSpaceDE w:val="false"/>
      <w:bidi w:val="0"/>
      <w:ind w:firstLine="709"/>
      <w:jc w:val="both"/>
    </w:pPr>
    <w:rPr>
      <w:rFonts w:ascii="TimesET;Times New Roman" w:hAnsi="TimesET;Times New Roman" w:eastAsia="Times New Roman" w:cs="TimesET;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aresd.ne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51:00Z</dcterms:created>
  <dc:creator>Home</dc:creator>
  <dc:description/>
  <cp:keywords/>
  <dc:language>en-US</dc:language>
  <cp:lastModifiedBy>Мурат Темирбеков</cp:lastModifiedBy>
  <cp:lastPrinted>2013-11-09T12:02:00Z</cp:lastPrinted>
  <dcterms:modified xsi:type="dcterms:W3CDTF">2015-06-14T17:51:00Z</dcterms:modified>
  <cp:revision>2</cp:revision>
  <dc:subject/>
  <dc:title>ОЦЕНОЧНОЕ ИССЛЕДОВАНИЕ по подготовке рекомендаций по усилению институциональной и правовой базы регионального сотрудничества в области охраны окружающей среды в рамках мандата МКУР МФСА</dc:title>
</cp:coreProperties>
</file>